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KO</w:t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 EUM-4240-5/24</w:t>
      </w:r>
    </w:p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35"/>
      </w:tblGrid>
      <w:tr>
        <w:trPr>
          <w:trHeight w:val="7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OFERENTA</w:t>
            </w:r>
          </w:p>
        </w:tc>
      </w:tr>
      <w:tr>
        <w:trPr>
          <w:trHeight w:val="12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wpisów do właściwych rejestrów  (RPWDL, KRS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ię i nazwisko, e-mail oraz numer telefonu osoby kontaktowej </w:t>
              <w:br/>
              <w:t>w zakresie składanej ofert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DO UMOWY</w:t>
            </w:r>
          </w:p>
        </w:tc>
      </w:tr>
      <w:tr>
        <w:trPr>
          <w:trHeight w:val="129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Imiona i nazwiska oraz funkcje osób upoważnionych do podpisania umow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nku</w:t>
            </w:r>
          </w:p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r rachunku bankoweg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spacing w:lineRule="auto" w:line="276"/>
        <w:rPr/>
      </w:pPr>
      <w:r>
        <w:rPr>
          <w:rFonts w:cs="Calibri" w:ascii="Calibri" w:hAnsi="Calibri"/>
          <w:b/>
          <w:u w:val="single"/>
        </w:rPr>
        <w:t>Spis z</w:t>
      </w:r>
      <w:r>
        <w:rPr/>
        <w:t>ałączników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38"/>
        <w:gridCol w:w="731"/>
        <w:gridCol w:w="79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dokument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/>
            </w:pPr>
            <w:r>
              <w:rPr>
                <w:rFonts w:cs="Calibri" w:ascii="Calibri" w:hAnsi="Calibri"/>
                <w:b/>
              </w:rPr>
              <w:t>Dołączono do  oferty (zaznaczyć „x”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cenowa - według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łączo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zoru</w:t>
            </w:r>
            <w:r>
              <w:rPr>
                <w:rFonts w:cs="Calibri" w:ascii="Calibri" w:hAnsi="Calibri"/>
                <w:b/>
              </w:rPr>
              <w:t xml:space="preserve"> - załącznik nr 2 do SWK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– według</w:t>
            </w:r>
            <w:r>
              <w:rPr>
                <w:rFonts w:cs="Calibri" w:ascii="Calibri" w:hAnsi="Calibri"/>
                <w:bCs/>
              </w:rPr>
              <w:t xml:space="preserve"> załączonego wzoru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załącznik 3  do SWK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aniu wymogów określonych w warunkach konkursu ofert dla świadczeń objętych postępowaniem konkursowym – według</w:t>
            </w:r>
            <w:r>
              <w:rPr>
                <w:rFonts w:cs="Calibri" w:ascii="Calibri" w:hAnsi="Calibri"/>
                <w:bCs/>
              </w:rPr>
              <w:t xml:space="preserve"> załączonego wzoru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 xml:space="preserve">załącznik 4 do SWK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wierzytelniona kopia polisy ubezpieczenia odpowiedzialności cywilnej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świadczenie Oferenta, iż w przypadku wyboru jego oferty najpóźniej w dniu podpisywania umowy przedłoży Zamawiającemu kopię polisy ubezpieczenia odpowiedzialności cywilnej - według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ałączoneg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wzor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załącznik nr 5 do SWKO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właściwe skreślić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Zaświadczenie o wpisie do ewidencji działalności gospodarczej albo aktualny odpis z Krajowego Rejestru Sądowego poświadczające, że oferent jest uprawniony do występowania w obrocie prawnym, udzielając świadczeń opieki zdrowotnej w zakresie objętym przedmiotem konkursu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26" w:hanging="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Zaświadczenie o wpisie do rejestru podmiotów wykonujących działalność leczniczą 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wierzytelniona kopia zaświadczenia o wpisie do ewidencji prowadzonej przez Krajową Radę Diagnostów Laboratoryjnych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świadczenie Oferenta, że laboratorium wpisane jest do ewidencji Krajowej Rady Diagnostów Laboratoryjnych ze wskazaniem numeru wpisu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właściwe skreśli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ŚLI DOTYCZ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Harmonogram wykonywania badań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 nr 6 do SWK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pia certyfikatu/zaświadczenia potwierdzającego udział oferenta     w kontroli zewnątrzlaboratoryjnej na rok 2022 lub 20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zapewnianiu odpowiednich warunków lokalowych, wyposażeniu w aparaturę i sprzęt medyczny, które pozwalają na wykonywanie badań objętych konkurs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, że badania będą wykonywane zgodnie z zasadami wiedzy medycznej i dobrej praktyki laboratoryjnej/diagnostycznej przy jednoczesnym zachowaniu należytej staranności oraz poszanowaniu praw pacjen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, że świadczenia wykonywane będą przez diagnostę laboratoryjnego lub technika analityki medycznej pod nadzorem diagnosty laboratoryjnego, a każdy wydany wynik będzie autoryzowany przez diagnostę laboratoryjneg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, że Oferent weźmie udział w wyjaśnianiu przyczyny uzyskania wyników niezgodnych ze stanem klinicznym pacjenta, w tym umożliwi wgląd do zapisów kontroli wewnątrzlaboratoryjne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prowadzeniu dokumentacji medycznej oraz statystyki publicznej zgodnie z obowiązującymi przepisa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ełnomocnictwo dla osoby podpisującej ofertę (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jeśli dotyczy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e (wymienić jak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                                       Podpis i pieczęć Oferenta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right" w:pos="9070" w:leader="none"/>
        </w:tabs>
        <w:spacing w:lineRule="auto" w:line="276"/>
        <w:ind w:left="19" w:hanging="0"/>
        <w:rPr/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Załącznik nr 2 do SWKO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 EUM-4240-5/24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Styl"/>
        <w:spacing w:lineRule="auto" w:line="360" w:before="235" w:after="0"/>
        <w:ind w:right="20" w:hanging="0"/>
        <w:jc w:val="center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FERTA CENOWA – PAKIET ZAMKNIĘTY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08"/>
        <w:gridCol w:w="1469"/>
        <w:gridCol w:w="2483"/>
        <w:gridCol w:w="1408"/>
        <w:gridCol w:w="19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b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jednostkowa </w:t>
              <w:br/>
              <w:t>w zł (brutto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Certyfikat EuroMRD z wynikiem co najmniej 90%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  <w:t>TAK/NI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Czas oczekiwania na wynik b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pl-PL"/>
              </w:rPr>
              <w:t>Oferent realizuje badania w przedmiocie oferty na zlecenie podmiotów leczniczych, od co najmniej 3 lat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  <w:u w:val="single"/>
                <w:lang w:eastAsia="pl-PL"/>
              </w:rPr>
              <w:t xml:space="preserve">TAK/NIE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>Identyfikacja rearanżacji genów do monitorowania  PCR MRD (ALL-MRD-PCR1) jednorazowo zarówno w przypadku nowego rozpoznania ALL, jak i wznowy 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>Oznaczenie MRD metodą PCR w ALL (ALL-MRD-PCR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3" w:hanging="284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 xml:space="preserve">w trakcie leczenia przeciwnowotworoweg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>do 6 razy w przypadku nowego rozpoznania</w:t>
            </w:r>
            <w:r>
              <w:rPr>
                <w:rFonts w:cs="Calibri" w:ascii="Calibri" w:hAnsi="Calibri"/>
                <w:b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>ALL, do 5 razy w przypadku wznowy ALL i do 4 razy w przypadku przeszczepienia komórek nowotworowych - za każde oznacze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  <w:t>Razem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.................................................  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       Podpis i pieczęć Oferenta 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exact" w:line="216"/>
        <w:ind w:left="47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right" w:pos="9070" w:leader="none"/>
        </w:tabs>
        <w:spacing w:lineRule="auto" w:line="276"/>
        <w:ind w:left="19" w:hanging="0"/>
        <w:rPr/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Załącznik nr 3 do SWKO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 EUM-4240-5/24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 w:before="235" w:after="0"/>
        <w:ind w:right="2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360" w:before="235" w:after="0"/>
        <w:ind w:right="20" w:hanging="0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20" w:hanging="289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zapoznałem się z treścią ogłoszenia o konkursie oraz niniejszych Szczegółowych Warunków Konkursu Ofert oraz nie wnoszę zastrzeżeń do ich tre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20" w:hanging="289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akceptuję bez zastrzeżeń projekt umowy stanowiący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Załącznik nr 7 do SWKO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oraz zobowiązuję się w przypadku wyboru mojej oferty do zawarcia umowy na przedstawionych warunka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20" w:hanging="289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będę kontynuował umowę ubezpieczenia od odpowiedzialności cywilnej przez cały okres trw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20" w:hanging="289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uważam się za związanego ofertą przez okres 30 dni od daty upływu terminu składania ofer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23" w:hanging="289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o ile istnieje taka konieczność, wypełniłem oraz zobowiązuję się w przyszłości wypełniać obowiązki informacyjne przewidziane w art. 13 lub art. 14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lub pozyskam w celu ubiegania się o udzielenie zamówienia w przedmiotowym postępowaniu konkursowym lub zawarcia i realizacji umowy zawartej w wyniku przeprowadzonego postępowania konkursowego lub zachodzi wyłączenie stosowania obowiązku informacyjnego, stosownie do art. 13 ust. 4 lub art. 14 ust. 5 RODO.</w:t>
      </w:r>
    </w:p>
    <w:p>
      <w:pPr>
        <w:pStyle w:val="Styl"/>
        <w:ind w:right="20" w:hanging="0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Sty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exact" w:line="21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exact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ind w:left="47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/>
      </w:pPr>
      <w:r>
        <w:rPr>
          <w:rFonts w:cs="Calibri" w:ascii="Calibri" w:hAnsi="Calibri"/>
          <w:b/>
        </w:rPr>
        <w:t xml:space="preserve">Załącznik nr 4 do SWKO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EUM-4240-5/24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 w:before="235" w:after="0"/>
        <w:ind w:right="2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,</w:t>
      </w:r>
    </w:p>
    <w:p>
      <w:pPr>
        <w:pStyle w:val="Styl"/>
        <w:spacing w:lineRule="auto" w:line="360"/>
        <w:ind w:left="19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otyczące ubezpieczenia z tytułu odpowiedzialności cywilnej </w:t>
      </w:r>
    </w:p>
    <w:p>
      <w:pPr>
        <w:pStyle w:val="Styl"/>
        <w:spacing w:lineRule="auto" w:line="360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jc w:val="both"/>
        <w:rPr/>
      </w:pPr>
      <w:r>
        <w:rPr>
          <w:rFonts w:cs="Calibri" w:ascii="Calibri" w:hAnsi="Calibri"/>
        </w:rPr>
        <w:tab/>
        <w:t>Oświadczam, że w przypadku wyboru mojej oferty najpóźniej w dniu podpisania umowy przedstawię kopię polisy potwierdzającej zawarcie umowy ubezpieczenia z tytułu odpowiedzialności cywilnej.</w:t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76"/>
        <w:ind w:left="19" w:hanging="0"/>
        <w:jc w:val="right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Załącznik nr 5 do SWK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76"/>
        <w:ind w:left="19" w:hanging="0"/>
        <w:jc w:val="right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Nr konkursu </w:t>
      </w:r>
      <w:r>
        <w:rPr>
          <w:rFonts w:cs="Calibri" w:ascii="Calibri" w:hAnsi="Calibri"/>
          <w:b/>
          <w:sz w:val="24"/>
          <w:szCs w:val="24"/>
        </w:rPr>
        <w:t>EUM-4240-5/24</w:t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firstLine="19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  <w:t>HARMONOGRAM WYKONYWANIA BADAŃ</w:t>
      </w:r>
    </w:p>
    <w:p>
      <w:pPr>
        <w:pStyle w:val="Normal"/>
        <w:widowControl w:val="false"/>
        <w:autoSpaceDE w:val="false"/>
        <w:spacing w:lineRule="auto" w:line="276"/>
        <w:ind w:firstLine="19"/>
        <w:rPr>
          <w:rFonts w:ascii="Calibri" w:hAnsi="Calibri"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pl-PL"/>
        </w:rPr>
      </w:r>
    </w:p>
    <w:tbl>
      <w:tblPr>
        <w:tblW w:w="930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35"/>
        <w:gridCol w:w="3118"/>
      </w:tblGrid>
      <w:tr>
        <w:trPr>
          <w:trHeight w:val="11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 xml:space="preserve">Nazwa b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Miejsce wykonywania świadczeń zdrowotnych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  <w:t xml:space="preserve"> (dokładny adres,                         nr tel. kontaktow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Dni i godziny udzielania świadczeń zdrowotnych</w:t>
            </w:r>
          </w:p>
        </w:tc>
      </w:tr>
      <w:tr>
        <w:trPr>
          <w:trHeight w:val="9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9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Data                                                                                                                     Podpis i pieczęć Oferenta </w:t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y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pBdr>
        <w:bottom w:val="single" w:sz="4" w:space="1" w:color="000000"/>
      </w:pBdr>
      <w:tabs>
        <w:tab w:val="clear" w:pos="708"/>
        <w:tab w:val="left" w:pos="9070" w:leader="none"/>
      </w:tabs>
      <w:spacing w:lineRule="auto" w:line="360"/>
      <w:ind w:right="-2" w:hanging="0"/>
      <w:rPr/>
    </w:pPr>
    <w:r>
      <w:rPr>
        <w:rFonts w:cs="Calibri" w:ascii="Calibri" w:hAnsi="Calibri"/>
      </w:rPr>
      <w:t xml:space="preserve">EUM-4240-5/24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Garamond" w:hAnsi="Garamond" w:cs="Garamond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/>
      <w:ind w:left="283" w:hanging="283"/>
      <w:jc w:val="center"/>
    </w:pPr>
    <w:rPr>
      <w:rFonts w:ascii="CG Omega" w:hAnsi="CG Omega" w:eastAsia="Times New Roman" w:cs="Times New Roman"/>
      <w:b/>
      <w:kern w:val="2"/>
      <w:sz w:val="28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Times New Roman" w:cs="Times New Roman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USD Kraków</dc:creator>
  <dc:description/>
  <cp:keywords/>
  <dc:language>en-US</dc:language>
  <cp:lastModifiedBy>Elżbieta Gabryś</cp:lastModifiedBy>
  <cp:lastPrinted>2024-09-17T10:34:00Z</cp:lastPrinted>
  <dcterms:modified xsi:type="dcterms:W3CDTF">2024-09-17T11:24:00Z</dcterms:modified>
  <cp:revision>585</cp:revision>
  <dc:subject/>
  <dc:title>EUM-4240-2/2019                                                                     Kraków, dnia</dc:title>
</cp:coreProperties>
</file>