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Heading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Heading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UMOWA O UDZIELENIE ZAMÓWIENIA </w:t>
      </w:r>
    </w:p>
    <w:p>
      <w:pPr>
        <w:pStyle w:val="Heading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A WYKONANIE ŚWIADCZEŃ ZDROWOTNYCH</w:t>
      </w:r>
    </w:p>
    <w:p>
      <w:pPr>
        <w:pStyle w:val="Heading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Heading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Tahoma" w:ascii="Calibri" w:hAnsi="Calibri"/>
          <w:sz w:val="22"/>
          <w:szCs w:val="22"/>
        </w:rPr>
        <w:t>Zawarta ………………………………..     roku w Krakowie pomiędzy Uniwersyteckim Szpitalem Dziecięcym w Krakowie, ul. Wielicka 265 – Samodzielnym Publicznym Zakładem Opieki Zdrowotnej, wpisanym do rejestru Stowarzyszeń, innych organizacji społecznych i zawodowych, fundacji i publicznych zakładów opieki zdrowotnej prowadzonego przez Sąd Rejonowy dla Krakowa – Śródmieścia w Krakowie, XI Wydział Gospodarczy Krajowego Rejestru Sądowego pod numerem KRS: 0000039390, NIP 679-252-57-95, REGON 351375886, zwanym dalej „Szpitalem” w imieniu i na rzecz którego działa: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11"/>
        </w:numPr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Dyrektor  dr hab. med. Wojciech Cyrul, prof. UJ</w:t>
      </w:r>
    </w:p>
    <w:p>
      <w:pPr>
        <w:pStyle w:val="Normal"/>
        <w:numPr>
          <w:ilvl w:val="0"/>
          <w:numId w:val="11"/>
        </w:numP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Główny Księgowy  mgr Anna Rybak</w:t>
      </w:r>
    </w:p>
    <w:p>
      <w:pPr>
        <w:pStyle w:val="Normal"/>
        <w:rPr/>
      </w:pPr>
      <w:r>
        <w:rPr>
          <w:rFonts w:cs="Tahoma" w:ascii="Calibri" w:hAnsi="Calibri"/>
          <w:sz w:val="22"/>
          <w:szCs w:val="22"/>
        </w:rPr>
        <w:t xml:space="preserve">zwanym w dalszej części umowy </w:t>
      </w:r>
      <w:r>
        <w:rPr>
          <w:rFonts w:cs="Tahoma" w:ascii="Calibri" w:hAnsi="Calibri"/>
          <w:b/>
          <w:sz w:val="22"/>
          <w:szCs w:val="22"/>
        </w:rPr>
        <w:t>Udzielającym zamówienia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a 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zwanym(ą) w dalszej treści umowy </w:t>
      </w:r>
      <w:r>
        <w:rPr>
          <w:rFonts w:cs="Tahoma" w:ascii="Calibri" w:hAnsi="Calibri"/>
          <w:b/>
          <w:sz w:val="22"/>
          <w:szCs w:val="22"/>
        </w:rPr>
        <w:t>Przyjmującym zamówienie.</w:t>
      </w:r>
    </w:p>
    <w:p>
      <w:pPr>
        <w:pStyle w:val="Normal"/>
        <w:ind w:left="360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a podstawie art.26 ust. 1 ustawy z dnia 15 kwietnia 2011 roku o działalności leczniczej                             (tj.Dz.U.2024.799) po przeprowadzonym postępowaniu konkursowym strony zawarły następującą umowę:</w:t>
      </w:r>
    </w:p>
    <w:p>
      <w:pPr>
        <w:pStyle w:val="Normal"/>
        <w:ind w:left="360" w:hanging="0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§1</w:t>
      </w:r>
    </w:p>
    <w:p>
      <w:pPr>
        <w:pStyle w:val="Normal"/>
        <w:numPr>
          <w:ilvl w:val="0"/>
          <w:numId w:val="13"/>
        </w:numPr>
        <w:spacing w:before="100" w:after="0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W zakresie i na zasadach przewidzianych w niniejszej Umowie, Przyjmujący zamówienie zobowiązuje się do dyżurów lekarskich nad pacjentami Kliniki Neurochirurgii Uniwersyteckiego Szpitala Dziecięcego w Krakowie polegającej na udzielaniu stacjonarnie w siedzibie Udzielającego zamówienie świadczeń medycznych lub w gotowości pod telefonem przez lekarza specjalistę z zakresu neurochirurgii w szczególności poprzez: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awuje opiekę nad pacjentami Kliniki, wykonuje w razie potrzeby zabiegi operacyjne,</w:t>
      </w:r>
    </w:p>
    <w:p>
      <w:pPr>
        <w:pStyle w:val="Normal"/>
        <w:numPr>
          <w:ilvl w:val="0"/>
          <w:numId w:val="14"/>
        </w:numPr>
        <w:rPr/>
      </w:pPr>
      <w:r>
        <w:rPr>
          <w:rFonts w:cs="Calibri" w:ascii="Calibri" w:hAnsi="Calibri"/>
          <w:sz w:val="22"/>
          <w:szCs w:val="22"/>
        </w:rPr>
        <w:t>w uzasadnionych przypadkach udziela konsultacji neurochirurgicznych w innych jednostkach organizacyjnych w siedzibie Udzielającego zamówienie.</w:t>
      </w:r>
    </w:p>
    <w:p>
      <w:pPr>
        <w:pStyle w:val="TextBody"/>
        <w:numPr>
          <w:ilvl w:val="0"/>
          <w:numId w:val="13"/>
        </w:numPr>
        <w:rPr/>
      </w:pPr>
      <w:r>
        <w:rPr>
          <w:rFonts w:cs="Calibri" w:ascii="Calibri" w:hAnsi="Calibri"/>
          <w:sz w:val="22"/>
          <w:szCs w:val="22"/>
        </w:rPr>
        <w:t>Do Przyjmującego zamówienie należy również wykonywanie innych czynności zleconych przez Ordynatora Kliniki lub osobę przez niego upoważnioną związanych z prawidłowym udzielaniem świadczeń medycznych określonych niniejszą umową.</w:t>
      </w:r>
    </w:p>
    <w:p>
      <w:pPr>
        <w:pStyle w:val="TextBody"/>
        <w:numPr>
          <w:ilvl w:val="0"/>
          <w:numId w:val="1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yżury lekarskie oraz ewentualna gotowość do udzielania dyżurów lekarskich będą realizowane pomiędzy 15,20 a 7,45 dnia następnego dla dyżurów rozpoczynających się w dni powszednie, oraz całodobowo tj. od 7,45 do 7,45 dnia następnego w soboty, niedziele i święta. </w:t>
      </w:r>
    </w:p>
    <w:p>
      <w:pPr>
        <w:pStyle w:val="TextBody"/>
        <w:numPr>
          <w:ilvl w:val="0"/>
          <w:numId w:val="13"/>
        </w:numP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Przyjmujący zamówienie przed przystąpieniem do wykonania niniejszej umowy zobowiązany jest do przedłożenia aktualnych badań lekarskich określonych odrębnymi przepisami, niezbędnych do wykonywania zawodu i udzielania świadczeń zdrowotnych w zakresie objętym niniejszą umową.              </w:t>
      </w:r>
    </w:p>
    <w:p>
      <w:pPr>
        <w:pStyle w:val="Normal"/>
        <w:ind w:left="4248" w:hanging="0"/>
        <w:jc w:val="left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left="4248" w:hanging="0"/>
        <w:jc w:val="left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>§2</w:t>
      </w:r>
    </w:p>
    <w:p>
      <w:pPr>
        <w:pStyle w:val="TextBody"/>
        <w:numPr>
          <w:ilvl w:val="0"/>
          <w:numId w:val="4"/>
        </w:numPr>
        <w:rPr/>
      </w:pPr>
      <w:r>
        <w:rPr>
          <w:rFonts w:cs="Tahoma" w:ascii="Calibri" w:hAnsi="Calibri"/>
          <w:sz w:val="22"/>
          <w:szCs w:val="22"/>
        </w:rPr>
        <w:t xml:space="preserve">Przyjmujący zamówienie  jest samodzielny w zakresie sposobu wykonywania świadczeń przy dołożeniu najwyższej staranności zawodowej, zgodnie z aktualnym stanem wiedzy medycznej oraz stosownie do Kodeksu Etyki Lekarskiej i przepisów prawa. </w:t>
      </w:r>
    </w:p>
    <w:p>
      <w:pPr>
        <w:pStyle w:val="TextBody"/>
        <w:numPr>
          <w:ilvl w:val="0"/>
          <w:numId w:val="4"/>
        </w:numPr>
        <w:rPr/>
      </w:pPr>
      <w:r>
        <w:rPr>
          <w:rFonts w:cs="Tahoma" w:ascii="Calibri" w:hAnsi="Calibri"/>
          <w:sz w:val="22"/>
          <w:szCs w:val="22"/>
        </w:rPr>
        <w:t>Świadczenia obejmują jedynie te czynności, które są niezbędne i celowe dla prawidłowego leczenia i rehabilitacji Pacjentów, a ordynowanie środków farmaceutycznych i materiałów medycznych oraz innych pomocniczych i leczniczych środków technicznych będzie odbywać się zgodnie z obowiązującymi w tym zakresie przepisami, Kodeksem Etyki Lekarskiej a także regulacjami wewnętrznymi, obowiązującymi na terenie Uniwersyteckiego Szpitala Dziecięcego w Krakowie  oraz z uwzględnieniem obowiązujących standardów.</w:t>
      </w:r>
    </w:p>
    <w:p>
      <w:pPr>
        <w:pStyle w:val="TextBody"/>
        <w:numPr>
          <w:ilvl w:val="0"/>
          <w:numId w:val="4"/>
        </w:numP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W przypadkach wątpliwości diagnostycznych lub terapeutycznych Przyjmujący zamówienie zobowiązany jest do konsultacji z Ordynatorem lub osobą przez niego wskazaną </w:t>
      </w:r>
    </w:p>
    <w:p>
      <w:pPr>
        <w:pStyle w:val="Normal"/>
        <w:ind w:left="3900" w:firstLine="348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left="3900" w:firstLine="348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§3</w:t>
      </w:r>
    </w:p>
    <w:p>
      <w:pPr>
        <w:pStyle w:val="Normal"/>
        <w:numPr>
          <w:ilvl w:val="0"/>
          <w:numId w:val="6"/>
        </w:numPr>
        <w:rPr/>
      </w:pPr>
      <w:r>
        <w:rPr>
          <w:rFonts w:cs="Tahoma" w:ascii="Calibri" w:hAnsi="Calibri"/>
          <w:sz w:val="22"/>
          <w:szCs w:val="22"/>
        </w:rPr>
        <w:t>Dla celów niniejszej Umowy przyjmuje się, że termin „Ordynator” w rozumieniu niniejszej Umowy oznacza Ordynatora Kliniki Neurochirurgii, a w razie jego nieobecności zastępca wskazany i upoważniony w danym czasie do wykonywania czynnośc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Przyjmujący zamówienie zobowiązuje się wykonywać świadczenia na podstawie harmonogramu ustalonego wspólnie pomiędzy Kierownikiem reprezentującym Udzielającego Zamówienie </w:t>
        <w:br/>
        <w:t>a Przyjmującym zamówienie.</w:t>
      </w:r>
    </w:p>
    <w:p>
      <w:pPr>
        <w:pStyle w:val="Normal"/>
        <w:numPr>
          <w:ilvl w:val="0"/>
          <w:numId w:val="6"/>
        </w:numPr>
        <w:rPr/>
      </w:pPr>
      <w:r>
        <w:rPr>
          <w:rFonts w:cs="Tahoma" w:ascii="Calibri" w:hAnsi="Calibri"/>
          <w:sz w:val="22"/>
          <w:szCs w:val="22"/>
        </w:rPr>
        <w:t xml:space="preserve">Przyjmujący zamówienie zobowiązuje się do przekazywania Ordynatorowi każdorazowo, po zakończeniu codziennej usługi, informacji dotyczących przebiegu wykonywanych lub wykonanych świadczeń z uwzględnieniem stanu zdrowia pacjentów  w formie wskazanej przez Ordynatora. </w:t>
      </w:r>
    </w:p>
    <w:p>
      <w:pPr>
        <w:pStyle w:val="Normal"/>
        <w:numPr>
          <w:ilvl w:val="0"/>
          <w:numId w:val="6"/>
        </w:numPr>
        <w:rPr/>
      </w:pPr>
      <w:r>
        <w:rPr>
          <w:rFonts w:cs="Tahoma" w:ascii="Calibri" w:hAnsi="Calibri"/>
          <w:sz w:val="22"/>
          <w:szCs w:val="22"/>
        </w:rPr>
        <w:t>Przyjmujący zamówienie jest zobowiązany do poddania się kontroli przeprowadzanej przez Uniwersytecki Szpital Dziecięcy w Krakowie, przez Ordynatora lub inną osobę upoważnioną przez Udzielającego zamówienia, w zakresie jakości świadczeń, zgodnie z obowiązującymi zaleceniami        i przepisami prawa, (krajowego i międzynarodowego), właściwego wykorzystania przez Przyjmującego zamówienie udostępnionego majątku Szpitala oraz prawidłowości i zgodności prowadzonej dokumentacji przez Przyjmującego zamówienie z wymogami niniejszej Umowy.</w:t>
      </w:r>
    </w:p>
    <w:p>
      <w:pPr>
        <w:pStyle w:val="Normal"/>
        <w:numPr>
          <w:ilvl w:val="0"/>
          <w:numId w:val="6"/>
        </w:numPr>
        <w:rPr/>
      </w:pPr>
      <w:r>
        <w:rPr>
          <w:rFonts w:cs="Tahoma" w:ascii="Calibri" w:hAnsi="Calibri"/>
          <w:sz w:val="22"/>
          <w:szCs w:val="22"/>
        </w:rPr>
        <w:t xml:space="preserve">Nadzór organizacyjny nad wykonaniem świadczeń przez Przyjmującego zamówienie sprawuje </w:t>
        <w:br/>
        <w:t>w imieniu Udzielającego zamówienie Ordynator lub inna osoba upoważniona przez Udzielającego zamówienia.</w:t>
      </w:r>
    </w:p>
    <w:p>
      <w:pPr>
        <w:pStyle w:val="Normal"/>
        <w:numPr>
          <w:ilvl w:val="0"/>
          <w:numId w:val="6"/>
        </w:numP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W trakcie i w związku z wykonywaniem świadczeń Przyjmujący zamówienie koordynuje pracę średniego personelu medycznego oddziału, wydając stosowne polecenia oraz nadzorując ich realizację.</w:t>
      </w:r>
    </w:p>
    <w:p>
      <w:pPr>
        <w:pStyle w:val="Normal"/>
        <w:numPr>
          <w:ilvl w:val="0"/>
          <w:numId w:val="6"/>
        </w:numP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rzyjmujący zamówienie zobowiązany jest w szczególności do: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Calibri" w:hAnsi="Calibri"/>
          <w:sz w:val="22"/>
          <w:szCs w:val="22"/>
        </w:rPr>
        <w:t xml:space="preserve">świadczenia usług określonych w umowie, w terminie i zgodnie z wiedzą medyczną </w:t>
        <w:br/>
        <w:t>i Kodeksem Etyki Lekarskiej.</w:t>
      </w:r>
    </w:p>
    <w:p>
      <w:pPr>
        <w:pStyle w:val="Normal"/>
        <w:numPr>
          <w:ilvl w:val="0"/>
          <w:numId w:val="2"/>
        </w:numP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rzestrzegania przepisów prawnych i regulaminów Udzielającego zamówienia oraz innych wewnętrznych aktów normatywnych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rPr/>
      </w:pPr>
      <w:r>
        <w:rPr>
          <w:rFonts w:cs="Tahoma" w:ascii="Calibri" w:hAnsi="Calibri"/>
          <w:sz w:val="22"/>
          <w:szCs w:val="22"/>
        </w:rPr>
        <w:t>prowadzenia indywidualnej dokumentacji medycznej pacjenta,</w:t>
      </w:r>
    </w:p>
    <w:p>
      <w:pPr>
        <w:pStyle w:val="Normal"/>
        <w:numPr>
          <w:ilvl w:val="0"/>
          <w:numId w:val="2"/>
        </w:numP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oddania się kontroli prowadzonej przez upoważnione osoby oraz przez Narodowy Fundusz Zdrowia i inne uprawnione instytucje.</w:t>
      </w:r>
    </w:p>
    <w:p>
      <w:pPr>
        <w:pStyle w:val="Tekstpodstawowy2"/>
        <w:numPr>
          <w:ilvl w:val="0"/>
          <w:numId w:val="6"/>
        </w:numPr>
        <w:rPr/>
      </w:pPr>
      <w:r>
        <w:rPr>
          <w:rFonts w:cs="Tahoma" w:ascii="Calibri" w:hAnsi="Calibri"/>
          <w:sz w:val="22"/>
          <w:szCs w:val="22"/>
        </w:rPr>
        <w:t>Przyjmujący zamówienie nie może świadczyć żadnych usług medycznych osobom nie będących pacjentami Uniwersyteckiego Szpitala Dziecięcego w Krakowie na terenie Szpitala z wyjątkiem stanów ratowania życia lub zdrowia.</w:t>
      </w:r>
    </w:p>
    <w:p>
      <w:pPr>
        <w:pStyle w:val="Tekstpodstawowy2"/>
        <w:numPr>
          <w:ilvl w:val="0"/>
          <w:numId w:val="6"/>
        </w:numP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rzyjmujący zamówienie jest obowiązany dbać o dobry wizerunek Szpitala.</w:t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§4</w:t>
      </w:r>
    </w:p>
    <w:p>
      <w:pPr>
        <w:pStyle w:val="Tekstpodstawowy2"/>
        <w:numPr>
          <w:ilvl w:val="0"/>
          <w:numId w:val="1"/>
        </w:numPr>
        <w:rPr/>
      </w:pPr>
      <w:r>
        <w:rPr>
          <w:rFonts w:cs="Tahoma" w:ascii="Calibri" w:hAnsi="Calibri"/>
          <w:sz w:val="22"/>
          <w:szCs w:val="22"/>
        </w:rPr>
        <w:t>W związku z wykonywaniem świadczeń, Przyjmujący zamówienie jest zobowiązany prowadzić dokumentację medyczną Pacjentów, a także sprawozdawczość statystyczną na zasadach obowiązujących w Uniwersyteckim Szpitalu Dziecięcym w Krakowie, jako samodzielnym publicznym zakładzie opieki zdrowotnej, zgodnie  z Rozporządzeniem Ministra Zdrowia z dnia 6 kwietnia 2020r /</w:t>
      </w:r>
      <w:r>
        <w:rPr>
          <w:rFonts w:cs="Verdana" w:ascii="Verdana" w:hAnsi="Verdana"/>
          <w:bCs/>
          <w:color w:val="000000"/>
        </w:rPr>
        <w:t>Dz.U.2022.1304</w:t>
      </w:r>
      <w:r>
        <w:rPr>
          <w:rFonts w:cs="Tahoma" w:ascii="Calibri" w:hAnsi="Calibri"/>
          <w:sz w:val="22"/>
          <w:szCs w:val="22"/>
        </w:rPr>
        <w:t xml:space="preserve">/ </w:t>
      </w:r>
      <w:r>
        <w:rPr>
          <w:rFonts w:cs="Verdana" w:ascii="Verdana" w:hAnsi="Verdana"/>
          <w:bCs/>
          <w:color w:val="000000"/>
        </w:rPr>
        <w:t>w sprawie rodzajów i zakresu</w:t>
      </w:r>
      <w:r>
        <w:rPr>
          <w:rStyle w:val="Appleconvertedspace"/>
          <w:rFonts w:cs="Verdana" w:ascii="Verdana" w:hAnsi="Verdana"/>
          <w:bCs/>
          <w:color w:val="000000"/>
        </w:rPr>
        <w:t> </w:t>
      </w:r>
      <w:r>
        <w:rPr>
          <w:rStyle w:val="Luchili"/>
          <w:rFonts w:cs="Verdana" w:ascii="Verdana" w:hAnsi="Verdana"/>
          <w:bCs/>
          <w:color w:val="000000"/>
        </w:rPr>
        <w:t>dokumentacji medycznej</w:t>
      </w:r>
      <w:r>
        <w:rPr>
          <w:rStyle w:val="Appleconvertedspace"/>
          <w:rFonts w:cs="Verdana" w:ascii="Verdana" w:hAnsi="Verdana"/>
          <w:bCs/>
          <w:color w:val="000000"/>
        </w:rPr>
        <w:t>  </w:t>
      </w:r>
      <w:r>
        <w:rPr>
          <w:rFonts w:cs="Verdana" w:ascii="Verdana" w:hAnsi="Verdana"/>
          <w:bCs/>
          <w:color w:val="000000"/>
        </w:rPr>
        <w:t>oraz sposobu jej przetwarzania</w:t>
      </w:r>
      <w:r>
        <w:rPr>
          <w:rFonts w:cs="Tahoma" w:ascii="Calibri" w:hAnsi="Calibri"/>
          <w:sz w:val="22"/>
          <w:szCs w:val="22"/>
        </w:rPr>
        <w:t xml:space="preserve">, a także wszelkich aktach prawnych uzupełniających, zmieniających lub zastępujących to rozporządzenie, również wynikających </w:t>
        <w:br/>
        <w:t>z odpowiednich umów zawartych przez Szpital, a w szczególności wynikających z umów zawartych przez Szpital z Narodowym Funduszem Zdrowia lub innymi podmiotami.</w:t>
      </w:r>
    </w:p>
    <w:p>
      <w:pPr>
        <w:pStyle w:val="Normal"/>
        <w:numPr>
          <w:ilvl w:val="0"/>
          <w:numId w:val="1"/>
        </w:numP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Przyjmujący zamówienie jest zobowiązany udzielać konsultacji dotyczących Pacjentów innych oddziałów, poradni i Szpitalnego Oddziału Ratunkowego w sposób i na zasadach uzgodnionych  </w:t>
        <w:br/>
        <w:t>z Ordynatorem lub Udzielającym zamówienia.</w:t>
      </w:r>
    </w:p>
    <w:p>
      <w:pPr>
        <w:pStyle w:val="Normal"/>
        <w:numPr>
          <w:ilvl w:val="0"/>
          <w:numId w:val="1"/>
        </w:numP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rzyjmujący zamówienie zobowiązany jest do ubezpieczenia się od odpowiedzialności cywilnej zgodnie z przepisami Rozporządzenia Ministra Finansów z 29 kwietnia 2019 roku w sprawie obowiązkowego ubezpieczenia odpowiedzialności cywilnej podmiotu przyjmującego zamówienie na świadczenia zdrowotne (Dz.U.2019.866) oraz zobowiązany jest do kontynuowania ubezpieczenia przez cały okres umowy.</w:t>
      </w:r>
    </w:p>
    <w:p>
      <w:pPr>
        <w:pStyle w:val="Normal"/>
        <w:numPr>
          <w:ilvl w:val="0"/>
          <w:numId w:val="1"/>
        </w:numPr>
        <w:ind w:left="360" w:right="70" w:hanging="36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rzyjmujący zamówienie zobowiązany jest do ubezpieczenia z tytułu zdarzeń medycznych określonych w przepisach o prawach pacjenta i Rzeczniku Praw Pacjenta obejmujące zdarzenia medyczne w rozumieniu tej ustawy, które miały miejsce w okresie ochrony ubezpieczeniowej, zgodnie z przepisami określonymi w art. 25 ustawy z dnia 15 kwietnia 2011 roku o działalności leczniczej (tj.Dz.U.2024.799) w przypadku zaistnienia obowiązku posiadania takiego ubezpieczenia, oraz zobowiązany jest do kontynuowania ubezpieczenia przez cały okres umowy.</w:t>
      </w:r>
    </w:p>
    <w:p>
      <w:pPr>
        <w:pStyle w:val="Normal"/>
        <w:numPr>
          <w:ilvl w:val="0"/>
          <w:numId w:val="1"/>
        </w:numPr>
        <w:ind w:left="360" w:right="70" w:hanging="36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rzyjmujący zamówienie zobowiązany jest do posiadania aktualnego paszportu dozymetrycznego zgodnie z obowiązującymi przepisami.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Calibri" w:hAnsi="Calibri"/>
          <w:sz w:val="22"/>
          <w:szCs w:val="22"/>
        </w:rPr>
        <w:t>Przyjmujący zamówienie zobowiązuje się do zapewnienia we własnym zakresie odzieży roboczej, oraz obuwia roboczego posiadających atest CIOP, oraz wykonywania w nich świadczeń zdrowotnych objętych niniejszą umową, z wyłączeniem odzieży ochronnej, którą zobowiązany jest zapewnić Udzielający zamówienia.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§5</w:t>
      </w:r>
    </w:p>
    <w:p>
      <w:pPr>
        <w:pStyle w:val="Normal"/>
        <w:numPr>
          <w:ilvl w:val="0"/>
          <w:numId w:val="12"/>
        </w:numP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W celu realizacji świadczeń Udzielający zamówienia jest zobowiązany zapewnić Przyjmującemu zamówienie nieodpłatnie odpowiednie pomieszczenie, środki farmaceutyczne, materiały medyczne, lecznicze środki techniczne oraz inne środki, instrumenty i urządzenia niezbędne dla prawidłowego wykonywania świadczeń.</w:t>
      </w:r>
    </w:p>
    <w:p>
      <w:pPr>
        <w:pStyle w:val="Normal"/>
        <w:numPr>
          <w:ilvl w:val="0"/>
          <w:numId w:val="12"/>
        </w:numP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Udzielający zamówienia zapewnia Przyjmującemu zamówienie współpracę odpowiedniego średniego personelu medycznego przy wykonywaniu świadczeń.</w:t>
      </w:r>
    </w:p>
    <w:p>
      <w:pPr>
        <w:pStyle w:val="Normal"/>
        <w:numPr>
          <w:ilvl w:val="0"/>
          <w:numId w:val="12"/>
        </w:numP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Udzielający zamówienie jest zobowiązany zapewnić odpowiedni stan sanitarny i techniczny pomieszczeń, urządzeń i instrumentów, wykorzystywanych przy wykonywaniu świadczeń.</w:t>
      </w:r>
    </w:p>
    <w:p>
      <w:pPr>
        <w:pStyle w:val="Normal"/>
        <w:numPr>
          <w:ilvl w:val="0"/>
          <w:numId w:val="12"/>
        </w:numPr>
        <w:rPr/>
      </w:pPr>
      <w:r>
        <w:rPr>
          <w:rFonts w:cs="Tahoma" w:ascii="Calibri" w:hAnsi="Calibri"/>
          <w:sz w:val="22"/>
          <w:szCs w:val="22"/>
        </w:rPr>
        <w:t xml:space="preserve">Zlecenia na badania poza Uniwersyteckim Szpitalem Dziecięcym w Krakowie oraz zapotrzebowanie na zakup potrzebnych materiałów wymaga akceptacji Ordynatora Kliniki. </w:t>
      </w:r>
    </w:p>
    <w:p>
      <w:pPr>
        <w:pStyle w:val="Normal"/>
        <w:numPr>
          <w:ilvl w:val="0"/>
          <w:numId w:val="12"/>
        </w:numPr>
        <w:rPr/>
      </w:pPr>
      <w:r>
        <w:rPr>
          <w:rFonts w:cs="Tahoma" w:ascii="Calibri" w:hAnsi="Calibri"/>
          <w:sz w:val="22"/>
          <w:szCs w:val="22"/>
        </w:rPr>
        <w:t xml:space="preserve">Przyjmujący zamówienie w przypadku ekspozycji na wirus HIV oraz HBS zobowiązuje się postępować zgodnie z procedurą Uniwersyteckiego Szpitala Dziecięcego w Krakowie opracowaną przez Zespół ds. Zapobiegania i Zwalczania Zakażeń  Wewnątrzszpitalnych i zatwierdzoną przez Dyrektora Medycznego. Uniwersytecki Szpital Dziecięcy w Krakowie zapewnia dostęp do leków koniecznych do stosowania w przypadku ekspozycji na w/w wirusy. 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§6</w:t>
      </w:r>
    </w:p>
    <w:p>
      <w:pPr>
        <w:pStyle w:val="Normal"/>
        <w:numPr>
          <w:ilvl w:val="0"/>
          <w:numId w:val="9"/>
        </w:numPr>
        <w:rPr/>
      </w:pPr>
      <w:r>
        <w:rPr>
          <w:rFonts w:cs="Tahoma" w:ascii="Calibri" w:hAnsi="Calibri"/>
          <w:sz w:val="22"/>
          <w:szCs w:val="22"/>
        </w:rPr>
        <w:t>W razie wyrządzenia pacjentowi, osobom trzecim lub Udzielającemu zamówienia</w:t>
      </w:r>
      <w:r>
        <w:rPr>
          <w:rFonts w:cs="Tahoma" w:ascii="Calibri" w:hAnsi="Calibri"/>
          <w:b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 xml:space="preserve">szkody </w:t>
        <w:br/>
        <w:t>w trakcie lub w związku z wykonywaniem czynności objętych niniejszą  umową - Przyjmujący zamówienie ponosi odpowiedzialność wobec tych osób wynikającą z błędu sztuki lekarskiej zaniedbania i zaniechania czynności oraz za uszkodzenie lub zniszczenie sprzętu i aparatury z jego winy.</w:t>
      </w:r>
    </w:p>
    <w:p>
      <w:pPr>
        <w:pStyle w:val="Normal"/>
        <w:numPr>
          <w:ilvl w:val="0"/>
          <w:numId w:val="9"/>
        </w:numP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Jeżeli w sytuacji określonej w ust.1 Udzielający zamówienie będzie zobowiązany do naprawienia szkody lub zadośćuczynienia poszkodowanym w inny sposób , Przyjmujący zamówienie może być zobowiązany do zwrotu świadczeń poniesionych przez Udzielającego zamówienie z tego tytułu w pełnej wysokości.</w:t>
      </w:r>
    </w:p>
    <w:p>
      <w:pPr>
        <w:pStyle w:val="Normal"/>
        <w:numPr>
          <w:ilvl w:val="0"/>
          <w:numId w:val="9"/>
        </w:numPr>
        <w:rPr/>
      </w:pPr>
      <w:r>
        <w:rPr>
          <w:rFonts w:cs="Tahoma" w:ascii="Calibri" w:hAnsi="Calibri"/>
          <w:sz w:val="22"/>
          <w:szCs w:val="22"/>
        </w:rPr>
        <w:t xml:space="preserve">W razie dochodzenia odszkodowania lub zwrotu zapłaconego odszkodowania w związku ze szkodami wyrządzonymi pacjentom lub osobom trzecim w trakcie wykonywania świadczeń objętych niniejszą umową , strony obowiązywać będą przepisy Kodeksu Cywilnego dotyczące czynów niedozwolonych, w tym także w zakresie terminów przedawnienia roszczeń związanych z dochodzeniem zwrotu wypłaconych przez Udzielającego zamówienie odszkodowań. </w:t>
      </w:r>
    </w:p>
    <w:p>
      <w:pPr>
        <w:pStyle w:val="Normal"/>
        <w:numPr>
          <w:ilvl w:val="0"/>
          <w:numId w:val="9"/>
        </w:numPr>
        <w:rPr/>
      </w:pPr>
      <w:r>
        <w:rPr>
          <w:rFonts w:cs="Tahoma" w:ascii="Calibri" w:hAnsi="Calibri"/>
          <w:sz w:val="22"/>
          <w:szCs w:val="22"/>
        </w:rPr>
        <w:t xml:space="preserve">W przypadku udowodnienia nieprzestrzegania wymogów dotyczących odpowiedniego prowadzenia i zasad udostępniania dokumentacji wykonywanych świadczeń wynikających </w:t>
        <w:br/>
        <w:t>z niniejszej Umowy, z zasad prowadzenia dokumentacji i rozliczania świadczeń medycznych ustalonych przez Narodowy Fundusz Zdrowia oraz z ogólnych przepisów prawa w tym zakresie, Udzielający zamówienia w porozumieniu z Ordynatorem może nałożyć na Przyjmującego zamówienie karę umowną w wysokości 300,00 zł,- (trzysta złotych) za każde zdarzenie.</w:t>
      </w:r>
    </w:p>
    <w:p>
      <w:pPr>
        <w:pStyle w:val="Normal"/>
        <w:numPr>
          <w:ilvl w:val="0"/>
          <w:numId w:val="9"/>
        </w:numPr>
        <w:rPr/>
      </w:pPr>
      <w:r>
        <w:rPr>
          <w:rFonts w:cs="Tahoma" w:ascii="Calibri" w:hAnsi="Calibri"/>
          <w:sz w:val="22"/>
          <w:szCs w:val="22"/>
        </w:rPr>
        <w:t>Strony ustalają , że w razie gdy Udzielający zamówienie  zobowiązany będzie do zapłaty na rzecz własnego kontrahenta /podmiotu finansującego świadczenie zdrowotne/ kary umownej z tytułu niewykonania lub nienależytego wykonania umowy, Przyjmujący zamówienie zobowiązuje się zwrócić Udzielającemu zapłacone przez niego kary umowne w części,  w której kary te zostały naliczone w związku z niewykonaniem lub nienależytym wykonaniem świadczeń stanowiących przedmiot niniejszej umowy.</w:t>
      </w:r>
    </w:p>
    <w:p>
      <w:pPr>
        <w:pStyle w:val="Normal"/>
        <w:numPr>
          <w:ilvl w:val="0"/>
          <w:numId w:val="9"/>
        </w:numP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W razie bezzasadnej odmowy udzielenia świadczenia zdrowotnego przez Przyjmującego zamówienie, Udzielający zamówienie może odrębnym pismem rozwiązać Umowę w trybie natychmiastowym z winy Przyjmującego zamówienie. </w:t>
      </w:r>
    </w:p>
    <w:p>
      <w:pPr>
        <w:pStyle w:val="Normal"/>
        <w:numPr>
          <w:ilvl w:val="0"/>
          <w:numId w:val="9"/>
        </w:numP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Kara umowna, o której mowa w pkt 4,5, może zostać potrącona z wynagrodzenia należnego Przyjmującego zamówienie z tytułu wykonywania niniejszej Umowy.</w:t>
      </w:r>
    </w:p>
    <w:p>
      <w:pPr>
        <w:pStyle w:val="Normal"/>
        <w:numPr>
          <w:ilvl w:val="0"/>
          <w:numId w:val="9"/>
        </w:numP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W przypadku wyrządzenia szkody przekraczającej karę umowną, Udzielający zamówienia może też dochodzić odszkodowania na zasadach ogólnych. </w:t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§7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2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>Z tytułu wykonania umowy Przyjmujący zamówienie będzie otrzymywał od Udzielającego zamówienia za świadczenia określone w §1 punkt 1  wynagrodzenie w wysokości:</w:t>
      </w:r>
    </w:p>
    <w:p>
      <w:pPr>
        <w:pStyle w:val="Tekstpodstawowywcity2"/>
        <w:tabs>
          <w:tab w:val="clear" w:pos="708"/>
          <w:tab w:val="left" w:pos="2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100" w:after="0"/>
        <w:ind w:left="0" w:hanging="0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Tahoma" w:ascii="Calibri" w:hAnsi="Calibri"/>
          <w:sz w:val="22"/>
          <w:szCs w:val="22"/>
        </w:rPr>
        <w:t>…………………</w:t>
      </w:r>
      <w:r>
        <w:rPr>
          <w:rFonts w:cs="Tahoma" w:ascii="Calibri" w:hAnsi="Calibri"/>
          <w:sz w:val="22"/>
          <w:szCs w:val="22"/>
        </w:rPr>
        <w:t xml:space="preserve">.. zł brutto (słownie..………………………………………………………………………. złotych) </w:t>
        <w:br/>
        <w:t xml:space="preserve">       za godzinę świadczenia usług w ramach tzw. dyżuru stacjonarnego</w:t>
      </w:r>
    </w:p>
    <w:p>
      <w:pPr>
        <w:pStyle w:val="Tekstpodstawowywcity2"/>
        <w:tabs>
          <w:tab w:val="clear" w:pos="708"/>
          <w:tab w:val="left" w:pos="720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100" w:after="0"/>
        <w:ind w:left="0" w:hanging="0"/>
        <w:rPr>
          <w:rFonts w:ascii="Calibri" w:hAnsi="Calibri" w:cs="Tahoma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Tahoma" w:ascii="Calibri" w:hAnsi="Calibri"/>
          <w:sz w:val="22"/>
          <w:szCs w:val="22"/>
        </w:rPr>
        <w:t>……………………</w:t>
      </w:r>
      <w:r>
        <w:rPr>
          <w:rFonts w:cs="Tahoma" w:ascii="Calibri" w:hAnsi="Calibri"/>
          <w:sz w:val="22"/>
          <w:szCs w:val="22"/>
        </w:rPr>
        <w:t xml:space="preserve">.. zł brutto (słownie ………………………………………………………………… złotych) </w:t>
        <w:br/>
        <w:t xml:space="preserve">       za1 godzinę gotowości pod telefonem.</w:t>
      </w:r>
    </w:p>
    <w:p>
      <w:pPr>
        <w:pStyle w:val="Tekstpodstawowywcity2"/>
        <w:tabs>
          <w:tab w:val="clear" w:pos="708"/>
          <w:tab w:val="left" w:pos="720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100" w:after="0"/>
        <w:ind w:left="0" w:hanging="0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Calibri" w:hAnsi="Calibri"/>
          <w:sz w:val="22"/>
          <w:szCs w:val="22"/>
        </w:rPr>
        <w:t xml:space="preserve">Przyjmujący zamówienie samodzielnie ponosi wszelkie obciążenia publicznoprawne związane </w:t>
        <w:br/>
        <w:t>z zawarciem i wykonywaniem niniejszej Umowy, w tym w szczególności podatki i składki na ubezpieczenie zdrowotne i społeczne.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2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Tahoma" w:ascii="Calibri" w:hAnsi="Calibri"/>
          <w:sz w:val="22"/>
          <w:szCs w:val="22"/>
        </w:rPr>
        <w:t>Kwota powyższa płatna jest przelewem na konto Przyjmującego zamówienie  do 21 dni od złożenia rachunku przez Przyjmującego zamówienie potwierdzonego przez Ordynatora.</w:t>
      </w:r>
    </w:p>
    <w:p>
      <w:pPr>
        <w:pStyle w:val="Tekstpodstawowywcity2"/>
        <w:tabs>
          <w:tab w:val="clear" w:pos="708"/>
          <w:tab w:val="left" w:pos="2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left="360" w:hanging="0"/>
        <w:rPr>
          <w:rFonts w:cs="Tahoma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TextBody"/>
        <w:ind w:left="4248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Tahoma" w:ascii="Calibri" w:hAnsi="Calibri"/>
          <w:sz w:val="22"/>
          <w:szCs w:val="22"/>
        </w:rPr>
        <w:t>§8</w:t>
      </w:r>
    </w:p>
    <w:p>
      <w:pPr>
        <w:pStyle w:val="TextBody"/>
        <w:rPr/>
      </w:pPr>
      <w:r>
        <w:rPr>
          <w:rFonts w:cs="Tahoma" w:ascii="Calibri" w:hAnsi="Calibri"/>
          <w:sz w:val="22"/>
          <w:szCs w:val="22"/>
        </w:rPr>
        <w:t>W przypadku, gdy świadczenia nie będą wykonane przez Przyjmującego zamówienie przez okres przekraczający 30 kolejnych dni z winy Przyjmującego zamówienie</w:t>
      </w:r>
      <w:r>
        <w:rPr>
          <w:rFonts w:cs="Tahoma" w:ascii="Calibri" w:hAnsi="Calibri"/>
          <w:b/>
          <w:sz w:val="22"/>
          <w:szCs w:val="22"/>
        </w:rPr>
        <w:t>,</w:t>
      </w:r>
      <w:r>
        <w:rPr>
          <w:rFonts w:cs="Tahoma" w:ascii="Calibri" w:hAnsi="Calibri"/>
          <w:sz w:val="22"/>
          <w:szCs w:val="22"/>
        </w:rPr>
        <w:t xml:space="preserve"> Udzielający zamówienie ma prawo do rozwiązania niniejszej Umowy bez zachowania okresu wypowiedzenia w drodze pisemnego zawiadomienia Przyjmującego zamówienie.</w:t>
      </w:r>
    </w:p>
    <w:p>
      <w:pPr>
        <w:pStyle w:val="TextBody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§9</w:t>
      </w:r>
    </w:p>
    <w:p>
      <w:pPr>
        <w:pStyle w:val="TextBody"/>
        <w:numPr>
          <w:ilvl w:val="0"/>
          <w:numId w:val="7"/>
        </w:numPr>
        <w:rPr/>
      </w:pPr>
      <w:r>
        <w:rPr>
          <w:rFonts w:cs="Tahoma" w:ascii="Calibri" w:hAnsi="Calibri"/>
          <w:sz w:val="22"/>
          <w:szCs w:val="22"/>
        </w:rPr>
        <w:t>Przyjmujący zamówienie zobowiązany jest, zarówno w czasie obowiązywania Umowy, jak i po jej wygaśnięciu, do ścisłego przestrzegania tajemnicy służbowej, do zachowania w tajemnicy oraz do nie używania lub wykorzystywania w jakikolwiek sposób jakichkolwiek informacji ujawnionych mu lub uzyskanych w trakcie lub w związku z wykonywaniem świadczeń w Uniwersyteckim Szpitalu Dziecięcym w Krakowie, dotyczących działalności, struktury, organizacji oraz finansów Uniwersyteckiego Szpitala Dziecięcego w Krakowie, jak również jego klientów i pacjentów, których ujawnienie mogłoby narazić na szkodę interesy Uniwersyteckiego Szpitala Dziecięcego w Krakowie. Informacje poufne mogą zostać udostępnione innym osobom lub wykorzystane wyłącznie po uzyskaniu uprzedniej pisemnej zgody Udzielającego zamówienia, a w przypadku braku takiej zgody, wyłącznie jeżeli będzie to konieczne w celu właściwego wykonania obowiązków Przyjmującego zamówienie wynikających z niniejszej Umowy lub jeżeli będzie to wymagane przez obowiązujące przepisy prawa i wyłącznie w niezbędnym zakresie.</w:t>
      </w:r>
    </w:p>
    <w:p>
      <w:pPr>
        <w:pStyle w:val="TextBody"/>
        <w:numPr>
          <w:ilvl w:val="0"/>
          <w:numId w:val="7"/>
        </w:numP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rzyjmujący zamówienie ma prawo do korzystania oraz jest zobowiązany do ochrony wszelkich baz danych, w tym w szczególności osobowych baz danych Uniwersyteckiego Szpitala Dziecięcego w Krakowie i jego Pacjentów zgodnie z postanowieniami odpowiednich przepisów prawa, niniejszej Umowy oraz regulacjami wewnętrznymi Uniwersyteckiego Szpitala Dziecięcego w Krakowie.</w:t>
      </w:r>
    </w:p>
    <w:p>
      <w:pPr>
        <w:pStyle w:val="TextBody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§10</w:t>
      </w:r>
    </w:p>
    <w:p>
      <w:pPr>
        <w:pStyle w:val="TextBody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Body"/>
        <w:numPr>
          <w:ilvl w:val="0"/>
          <w:numId w:val="10"/>
        </w:numP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Niniejsza Umowa  zostaje zawarta na okres od  </w:t>
      </w:r>
      <w:r>
        <w:rPr>
          <w:rFonts w:cs="Tahoma" w:ascii="Calibri" w:hAnsi="Calibri"/>
          <w:b/>
          <w:sz w:val="22"/>
          <w:szCs w:val="22"/>
        </w:rPr>
        <w:t xml:space="preserve">01.11.2024 roku </w:t>
      </w:r>
      <w:r>
        <w:rPr>
          <w:rFonts w:cs="Tahoma" w:ascii="Calibri" w:hAnsi="Calibri"/>
          <w:sz w:val="22"/>
          <w:szCs w:val="22"/>
        </w:rPr>
        <w:t xml:space="preserve">do </w:t>
      </w:r>
      <w:r>
        <w:rPr>
          <w:rFonts w:cs="Tahoma" w:ascii="Calibri" w:hAnsi="Calibri"/>
          <w:b/>
          <w:sz w:val="22"/>
          <w:szCs w:val="22"/>
        </w:rPr>
        <w:t>31.12.2025r.</w:t>
      </w:r>
    </w:p>
    <w:p>
      <w:pPr>
        <w:pStyle w:val="TextBody"/>
        <w:numPr>
          <w:ilvl w:val="0"/>
          <w:numId w:val="10"/>
        </w:numPr>
        <w:rPr/>
      </w:pPr>
      <w:r>
        <w:rPr>
          <w:rFonts w:cs="Tahoma" w:ascii="Calibri" w:hAnsi="Calibri"/>
          <w:sz w:val="22"/>
          <w:szCs w:val="22"/>
        </w:rPr>
        <w:t>Przyjmujący zamówienie rozpocznie wykonywanie świadczeń nie wcześniej niż w następnym dniu po doręczeniu Udzielającemu zamówienia obowiązującej umowy ubezpieczenia, o której mowa w §4  pkt 3 niniejszej Umowy.</w:t>
      </w:r>
    </w:p>
    <w:p>
      <w:pPr>
        <w:pStyle w:val="TextBody"/>
        <w:numPr>
          <w:ilvl w:val="0"/>
          <w:numId w:val="10"/>
        </w:numP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Udzielający zamówienia może rozwiązać niniejszą Umowę bez wypowiedzenia, jeżeli Przyjmujący zamówienie:</w:t>
      </w:r>
    </w:p>
    <w:p>
      <w:pPr>
        <w:pStyle w:val="TextBody"/>
        <w:numPr>
          <w:ilvl w:val="0"/>
          <w:numId w:val="5"/>
        </w:numPr>
        <w:rPr/>
      </w:pPr>
      <w:r>
        <w:rPr>
          <w:rFonts w:cs="Tahoma" w:ascii="Calibri" w:hAnsi="Calibri"/>
          <w:sz w:val="22"/>
          <w:szCs w:val="22"/>
        </w:rPr>
        <w:t xml:space="preserve">nie przedłoży Udzielającemu zamówienia w terminie polisy ubezpieczeniowej, o której mowa </w:t>
        <w:br/>
        <w:t>w §4 pkt 3 niniejszej Umowy;</w:t>
      </w:r>
    </w:p>
    <w:p>
      <w:pPr>
        <w:pStyle w:val="TextBody"/>
        <w:numPr>
          <w:ilvl w:val="0"/>
          <w:numId w:val="5"/>
        </w:numP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utraci prawo do wykonywania zawodu, albo prawo Przyjmującego zamówienie do wykonywania zawodu zostanie zawieszone, lub utraci zdolność do wykonywania obowiązków;</w:t>
      </w:r>
    </w:p>
    <w:p>
      <w:pPr>
        <w:pStyle w:val="TextBody"/>
        <w:numPr>
          <w:ilvl w:val="0"/>
          <w:numId w:val="5"/>
        </w:numPr>
        <w:rPr/>
      </w:pPr>
      <w:r>
        <w:rPr>
          <w:rFonts w:cs="Tahoma" w:ascii="Calibri" w:hAnsi="Calibri"/>
          <w:sz w:val="22"/>
          <w:szCs w:val="22"/>
        </w:rPr>
        <w:t xml:space="preserve">odmówi współdziałania z Ordynatorem lub inną osobą upoważnioną przez niego </w:t>
        <w:br/>
        <w:t xml:space="preserve">lub przez Dyrektora Szpitala lub Dyrektora Medycznego w przypadkach, gdy jest do tego zobowiązany na podstawie Umowy bądź też jest to konieczne dla prawidłowego funkcjonowania Uniwersyteckiego Szpitala Dziecięcego w Krakowie i zapewnienia ciągłości </w:t>
        <w:br/>
        <w:t>i należytej organizacji udzielania przez Uniwersytecki Szpital Dziecięcy w Krakowie świadczeń zdrowotnych lub wywiązywania się przez Uniwersytecki Szpital Dziecięcy w Krakowie ze zobowiązań wobec Narodowego Funduszu Zdrowia oraz innych podmiotów;</w:t>
      </w:r>
    </w:p>
    <w:p>
      <w:pPr>
        <w:pStyle w:val="TextBody"/>
        <w:numPr>
          <w:ilvl w:val="0"/>
          <w:numId w:val="5"/>
        </w:numPr>
        <w:rPr/>
      </w:pPr>
      <w:r>
        <w:rPr>
          <w:rFonts w:cs="Tahoma" w:ascii="Calibri" w:hAnsi="Calibri"/>
          <w:sz w:val="22"/>
          <w:szCs w:val="22"/>
        </w:rPr>
        <w:t xml:space="preserve">nie wywiązuje się z obowiązku poddania się kontroli Uniwersyteckiego Szpitala Dziecięcego </w:t>
        <w:br/>
        <w:t>w Krakowie w zakresie, o którym mowa w  niniejszej Umowie;</w:t>
      </w:r>
    </w:p>
    <w:p>
      <w:pPr>
        <w:pStyle w:val="TextBody"/>
        <w:numPr>
          <w:ilvl w:val="0"/>
          <w:numId w:val="5"/>
        </w:numPr>
        <w:rPr/>
      </w:pPr>
      <w:r>
        <w:rPr>
          <w:rFonts w:cs="Tahoma" w:ascii="Calibri" w:hAnsi="Calibri"/>
          <w:sz w:val="22"/>
          <w:szCs w:val="22"/>
        </w:rPr>
        <w:t>nie prowadzi dokumentacji, o której mowa w niniejszej Umowie;</w:t>
      </w:r>
    </w:p>
    <w:p>
      <w:pPr>
        <w:pStyle w:val="TextBody"/>
        <w:numPr>
          <w:ilvl w:val="0"/>
          <w:numId w:val="5"/>
        </w:numPr>
        <w:rPr/>
      </w:pPr>
      <w:r>
        <w:rPr>
          <w:rFonts w:cs="Tahoma" w:ascii="Calibri" w:hAnsi="Calibri"/>
          <w:sz w:val="22"/>
          <w:szCs w:val="22"/>
        </w:rPr>
        <w:t xml:space="preserve">nie przekazuje informacji dotyczących przebiegu wykonywanych lub wykonanych czynności </w:t>
        <w:br/>
        <w:t>z uwzględnieniem stanu zdrowia pacjentów, lub przekazuje je niezgodnie z trybem udostępniania tych informacji określonym w niniejszej Umowie,</w:t>
      </w:r>
    </w:p>
    <w:p>
      <w:pPr>
        <w:pStyle w:val="TextBody"/>
        <w:numPr>
          <w:ilvl w:val="0"/>
          <w:numId w:val="5"/>
        </w:numP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arusza zobowiązanie określone w §9 niniejszej umowy,</w:t>
      </w:r>
    </w:p>
    <w:p>
      <w:pPr>
        <w:pStyle w:val="TextBody"/>
        <w:numPr>
          <w:ilvl w:val="0"/>
          <w:numId w:val="5"/>
        </w:numP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swoim postępowaniem narusza zasady dobrej współpracy a w szczególności podejmuje działania powodujące naruszenie dobrego wizerunku Szpitala. </w:t>
      </w:r>
    </w:p>
    <w:p>
      <w:pPr>
        <w:pStyle w:val="TextBody"/>
        <w:numPr>
          <w:ilvl w:val="0"/>
          <w:numId w:val="10"/>
        </w:numP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rzyjmujący zamówienie ma prawo wypowiedzenia niniejszej Umowy bez zachowania okresu wypowiedzenia w przypadku rażących naruszeń przez Udzielającego zamówienie warunków niniejszej Umowy w zakresie wypłaty wynagrodzenia, a w szczególności zawinionej nieterminowej wypłaty wynagrodzenia w ciągu 2 miesięcy lub bezzasadnej odmowy zatwierdzenia rozliczenia, o którym mowa  w niniejszej Umowie.</w:t>
      </w:r>
    </w:p>
    <w:p>
      <w:pPr>
        <w:pStyle w:val="TextBody"/>
        <w:numPr>
          <w:ilvl w:val="0"/>
          <w:numId w:val="10"/>
        </w:numP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Każda ze stron niniejszej Umowy może ją wypowiedzieć na piśmie, z zachowaniem trzy miesięcznego  okresu wypowiedzenia.</w:t>
      </w:r>
    </w:p>
    <w:p>
      <w:pPr>
        <w:pStyle w:val="TextBody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§11</w:t>
      </w:r>
    </w:p>
    <w:p>
      <w:pPr>
        <w:pStyle w:val="TextBody"/>
        <w:numPr>
          <w:ilvl w:val="0"/>
          <w:numId w:val="8"/>
        </w:numP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Wszelkie zmiany niniejszej Umowy wymagają formy pisemnej pod rygorem nieważności.</w:t>
      </w:r>
    </w:p>
    <w:p>
      <w:pPr>
        <w:pStyle w:val="TextBody"/>
        <w:numPr>
          <w:ilvl w:val="0"/>
          <w:numId w:val="8"/>
        </w:numP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Gdyby jakiekolwiek postanowienie niniejszej Umowy zostało uznane za nieważne lub niewykonalne, pozostałe postanowienia niniejszej Umowy pozostają w mocy. W takim przypadku strony niniejszej Umowy przyjmą nowe postanowienia w miejsce postanowień uznanych za nieważne lub niewykonalne, odpowiednio do intencji Stron oraz ich ekonomicznych i prawnych celów.</w:t>
      </w:r>
    </w:p>
    <w:p>
      <w:pPr>
        <w:pStyle w:val="TextBody"/>
        <w:numPr>
          <w:ilvl w:val="0"/>
          <w:numId w:val="8"/>
        </w:numP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Wszelka korespondencja będzie dokonywana w formie pisemnej i będzie uważana za właściwie doręczoną, jeżeli zostanie doręczona do rąk własnych, lub przesłana listem poleconym za zwrotnym poświadczeniem odbioru.</w:t>
      </w:r>
    </w:p>
    <w:p>
      <w:pPr>
        <w:pStyle w:val="TextBody"/>
        <w:numPr>
          <w:ilvl w:val="0"/>
          <w:numId w:val="8"/>
        </w:numP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Wszelkie spory wynikające z lub związane z wykonaniem niniejszej Umowy Strony zobowiązują się rozstrzygać na drodze wzajemnych uzgodnień. Jeżeli okaże się to niemożliwe powyższe spory podlegają rozstrzygnięciu przez sąd  powszechny właściwy dla siedziby  Uniwersyteckiego Szpitala Dziecięcego w Krakowie.</w:t>
      </w:r>
    </w:p>
    <w:p>
      <w:pPr>
        <w:pStyle w:val="TextBody"/>
        <w:rPr>
          <w:rFonts w:ascii="Calibri" w:hAnsi="Calibri" w:cs="Tahoma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TextBody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§12</w:t>
      </w:r>
    </w:p>
    <w:p>
      <w:pPr>
        <w:pStyle w:val="TextBody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iniejsza Umowa została sporządzona w trzech jednobrzmiących egzemplarzach jeden dla Przyjmującego zamówienie, dwa dla Udzielającego zamówienie.</w:t>
      </w:r>
    </w:p>
    <w:p>
      <w:pPr>
        <w:pStyle w:val="TextBody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Body"/>
        <w:ind w:firstLine="708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Body"/>
        <w:ind w:firstLine="708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Body"/>
        <w:ind w:firstLine="708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Body"/>
        <w:ind w:firstLine="708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Body"/>
        <w:ind w:firstLine="708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Body"/>
        <w:ind w:firstLine="708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Udzielający zamówienia:                                                                         Przyjmujący zamówienie:</w:t>
      </w:r>
    </w:p>
    <w:p>
      <w:pPr>
        <w:pStyle w:val="TextBody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764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Garamond" w:hAnsi="Garamond" w:cs="Garamond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Garamond" w:hAnsi="Garamond" w:cs="Garamond"/>
      <w:sz w:val="24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ahom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Garamond" w:hAnsi="Garamond" w:eastAsia="Times New Roman" w:cs="Garamond"/>
      <w:szCs w:val="20"/>
    </w:rPr>
  </w:style>
  <w:style w:type="character" w:styleId="TekstpodstawowyZnak">
    <w:name w:val="Tekst podstawowy Znak"/>
    <w:qFormat/>
    <w:rPr>
      <w:rFonts w:ascii="Garamond" w:hAnsi="Garamond" w:eastAsia="Times New Roman" w:cs="Garamond"/>
      <w:szCs w:val="20"/>
    </w:rPr>
  </w:style>
  <w:style w:type="character" w:styleId="Tekstpodstawowy2Znak">
    <w:name w:val="Tekst podstawowy 2 Znak"/>
    <w:qFormat/>
    <w:rPr>
      <w:rFonts w:ascii="Tahoma" w:hAnsi="Tahoma" w:eastAsia="Times New Roman" w:cs="Tahoma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sz w:val="24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1:58:00Z</dcterms:created>
  <dc:creator>User</dc:creator>
  <dc:description/>
  <cp:keywords/>
  <dc:language>en-US</dc:language>
  <cp:lastModifiedBy>Katarzyna Methner</cp:lastModifiedBy>
  <cp:lastPrinted>2023-08-24T10:07:00Z</cp:lastPrinted>
  <dcterms:modified xsi:type="dcterms:W3CDTF">2024-09-19T07:50:00Z</dcterms:modified>
  <cp:revision>11</cp:revision>
  <dc:subject/>
  <dc:title/>
</cp:coreProperties>
</file>