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MOWA O UDZIELENIE ZAMÓWIENIA 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WYKONANIE ŚWIADCZEŃ ZDROWOTNYCH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Zawarta ………………………………..     roku w Krakowie pomiędzy Uniwersyteckim Szpitalem Dziecięcym w Krakowie, ul. Wielicka 265 – Samodzielnym Publicznym Zakładem Opieki Zdrowotnej, wpisanym do rejestru Stowarzyszeń, innych organizacji społecznych i zawodowych, fundacji i publicznych zakładów opieki zdrowotnej prowadzonego przez Sąd Rejonowy dla Krakowa – Śródmieścia w Krakowie, XI Wydział Gospodarczy Krajowego Rejestru Sądowego pod numerem KRS: 0000039390, NIP 679-252-57-95, REGON 351375886, zwanym dalej „Szpitalem” w imieniu i na rzecz którego dział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yrektor  dr hab. med. Wojciech Cyrul, prof. UJ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łówny Księgowy  mgr Anna Rybak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wanym w dalszej części umowy </w:t>
      </w:r>
      <w:r>
        <w:rPr>
          <w:rFonts w:cs="Tahoma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wanym(ą) w dalszej treści umowy </w:t>
      </w:r>
      <w:r>
        <w:rPr>
          <w:rFonts w:cs="Tahoma" w:ascii="Calibri" w:hAnsi="Calibri"/>
          <w:b/>
          <w:sz w:val="22"/>
          <w:szCs w:val="22"/>
        </w:rPr>
        <w:t>Przyjmującym zamówienie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26 ust. 1 ustawy z dnia 15 kwietnia 2011 roku o działalności leczniczej                             (tj.Dz.U.2024.799) po przeprowadzonym postępowaniu konkursowym strony zawarły następującą umowę: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zasadach przewidzianych w niniejszej Umowie, Przyjmujący zamówienie zobowiązuje się do  świadczenie usług zdrowotnych</w:t>
      </w:r>
      <w:r>
        <w:rPr>
          <w:rFonts w:cs="Calibri" w:ascii="Calibri" w:hAnsi="Calibri"/>
          <w:sz w:val="22"/>
          <w:szCs w:val="22"/>
        </w:rPr>
        <w:t xml:space="preserve"> polegających na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 xml:space="preserve">ZAKRES I </w:t>
      </w:r>
      <w:r>
        <w:rPr>
          <w:rFonts w:cs="Calibri" w:ascii="Calibri" w:hAnsi="Calibri"/>
          <w:sz w:val="22"/>
          <w:szCs w:val="22"/>
        </w:rPr>
        <w:t>wykonywaniu  zabiegów operacyjnych udzielaniu konsultacji i porad w Klinice Kardiochirurgii Dziecięcej Uniwersyteckiego Szpitala Dziecięcego w Krakowie w ramach normalnej ordynacji Szpitala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II  świadczenia dyżurów lekarskich w Klinice Kardiochirurgii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R</w:t>
      </w:r>
      <w:r>
        <w:rPr>
          <w:rFonts w:cs="Tahoma" w:ascii="Calibri" w:hAnsi="Calibri"/>
          <w:sz w:val="22"/>
          <w:szCs w:val="22"/>
        </w:rPr>
        <w:t xml:space="preserve">ealizacja świadczeń określonych w </w:t>
      </w:r>
      <w:r>
        <w:rPr>
          <w:rFonts w:cs="Tahoma" w:ascii="Calibri" w:hAnsi="Calibri"/>
          <w:b/>
          <w:sz w:val="22"/>
          <w:szCs w:val="22"/>
        </w:rPr>
        <w:t>pkt. 1</w:t>
      </w:r>
      <w:r>
        <w:rPr>
          <w:rFonts w:cs="Tahoma" w:ascii="Calibri" w:hAnsi="Calibri"/>
          <w:sz w:val="22"/>
          <w:szCs w:val="22"/>
        </w:rPr>
        <w:t xml:space="preserve"> odbywa się w szczególności poprzez:</w:t>
      </w:r>
    </w:p>
    <w:p>
      <w:pPr>
        <w:pStyle w:val="TextBody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ał w zabiegach operacyjnych wad wrodzonych serca wykonywanych w Uniwersyteckim      Szpitalu Dziecięcym w Krakowie w tym: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eracji związanych z leczeniem wad serca i ich powikłań,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ystkich operacji związanych z leczeniem naczyń w obrębie klatki piersiowej,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Calibri" w:hAnsi="Calibri"/>
          <w:sz w:val="22"/>
          <w:szCs w:val="22"/>
        </w:rPr>
        <w:t xml:space="preserve">wszystkich innych typów operacji w obrębie klatki piersiowej należących do specjalności kardiochirurgia w tym również leczenia powikłań wynikających </w:t>
        <w:br/>
        <w:t xml:space="preserve">z przeprowadzonej operacji.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 xml:space="preserve">Wykonywaniu usług medycznych w oddziale Intensywnej Terapii Kardiochirurgicznej oraz </w:t>
        <w:br/>
        <w:t>w  oddziałach Kliniki Kardiochirurgii Dziecięcej, pacjentom pozostającym pod opieką Kliniki Kardiochirurgii Dziecięcej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Prowadzenie konsultacji i udzielanie porad z zakresu kardiochirurgii, wydawaniu orzeczeń lekarskich i opinii.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ahoma" w:ascii="Calibri" w:hAnsi="Calibri"/>
          <w:sz w:val="22"/>
          <w:szCs w:val="22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w zakresie objętym niniejszą umową.             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2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 jest samodzielny w zakresie sposobu wykonywania świadczeń przy dołożeniu najwyższej staranności zawodowej, zgodnie z aktualnym stanem wiedzy medycznej oraz stosownie do Kodeksu Etyki Lekarskiej i przepisów prawa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Calibri" w:hAnsi="Calibri"/>
          <w:sz w:val="22"/>
          <w:szCs w:val="22"/>
        </w:rPr>
        <w:t>Świadczenia obejmują jedynie te czynności, które są niezbędne i celowe dla prawidłowego leczenia i rehabilitacji Pacjentów, a ordynowanie środków farmaceutycznych i materiałów medycznych oraz innych pomocniczych i leczniczych środków technicznych będzie odbywać się zgodnie z obowiązującymi w tym zakresie przepisami, Kodeksem Etyki Lekarskiej a także regulacjami wewnętrznymi, obowiązującymi na terenie Uniwersyteckiego Szpitala Dziecięcego w Krakowie  oraz z uwzględnieniem obowiązujących standardów.</w:t>
      </w:r>
    </w:p>
    <w:p>
      <w:pPr>
        <w:pStyle w:val="TextBody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ach wątpliwości diagnostycznych lub terapeutycznych Przyjmujący zamówienie zobowiązany jest do konsultacji z Ordynatorem lub osobą przez niego wskazaną </w:t>
      </w:r>
    </w:p>
    <w:p>
      <w:pPr>
        <w:pStyle w:val="Normal"/>
        <w:ind w:left="3900" w:firstLine="34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Dla celów niniejszej Umowy przyjmuje się, że termin „Ordynator” w rozumieniu niniejszej Umowy oznacza Ordynator Kliniki Kardiochirurgii, a w razie jego nieobecności zastępca wskazany i upoważniony w danym czasie do wykonywania czyn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zobowiązuje się wykonywać świadczenia </w:t>
      </w:r>
      <w:r>
        <w:rPr>
          <w:rFonts w:cs="Tahoma" w:ascii="Calibri" w:hAnsi="Calibri"/>
          <w:sz w:val="22"/>
          <w:szCs w:val="22"/>
          <w:u w:val="single"/>
        </w:rPr>
        <w:t>na podstawie harmonogramu ustalonego wspólnie pomiędzy Ordynatorem</w:t>
      </w:r>
      <w:r>
        <w:rPr>
          <w:rFonts w:cs="Tahoma" w:ascii="Calibri" w:hAnsi="Calibri"/>
          <w:sz w:val="22"/>
          <w:szCs w:val="22"/>
        </w:rPr>
        <w:t xml:space="preserve"> reprezentującym Udzielającego Zamówienie </w:t>
        <w:br/>
        <w:t>a Przyjmującym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będzie realizował przedmiot umowy w ramach tzw</w:t>
      </w:r>
      <w:r>
        <w:rPr>
          <w:rFonts w:cs="Tahoma" w:ascii="Calibri" w:hAnsi="Calibri"/>
          <w:b/>
          <w:sz w:val="22"/>
          <w:szCs w:val="22"/>
        </w:rPr>
        <w:t xml:space="preserve">. normalnej ordynacji </w:t>
      </w:r>
      <w:r>
        <w:rPr>
          <w:rFonts w:cs="Tahoma" w:ascii="Calibri" w:hAnsi="Calibri"/>
          <w:sz w:val="22"/>
          <w:szCs w:val="22"/>
        </w:rPr>
        <w:t xml:space="preserve">w dni powszednie </w:t>
      </w:r>
      <w:r>
        <w:rPr>
          <w:rFonts w:cs="Tahoma" w:ascii="Calibri" w:hAnsi="Calibri"/>
          <w:sz w:val="22"/>
          <w:szCs w:val="22"/>
          <w:u w:val="single"/>
        </w:rPr>
        <w:t>pomiędzy</w:t>
      </w:r>
      <w:r>
        <w:rPr>
          <w:rFonts w:cs="Tahoma" w:ascii="Calibri" w:hAnsi="Calibri"/>
          <w:sz w:val="22"/>
          <w:szCs w:val="22"/>
        </w:rPr>
        <w:t xml:space="preserve"> godziną 7,30 a 15,3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yżury lekarskie</w:t>
      </w:r>
      <w:r>
        <w:rPr>
          <w:rFonts w:cs="Tahoma" w:ascii="Calibri" w:hAnsi="Calibri"/>
          <w:sz w:val="22"/>
          <w:szCs w:val="22"/>
        </w:rPr>
        <w:t xml:space="preserve"> świadczone będą od 15,00 do 7,30 dnia następnego w dni powszednie oraz </w:t>
        <w:br/>
        <w:t xml:space="preserve">od 7,30 do 7,30 dnia następnego w soboty, niedziele i święta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zobowiązuje się do przekazywania Ordynatorowi Kliniki Kardiochirurgii każdorazowo, po zakończeniu codziennej usługi, informacji dotyczących przebiegu wykonywanych lub wykonanych świadczeń z uwzględnieniem stanu zdrowia pacjentów  w formie wskazanej przez Ordynatora. 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jest zobowiązany do poddania się kontroli przeprowadzanej przez Uniwersytecki Szpital Dziecięcy w Krakowie, przez Ordynatora lub inną osobę upoważnioną przez Udzielającego zamówienia, w zakresie jakości świadczeń, zgodnie z obowiązującymi zaleceniami        i przepisami prawa, (krajowego i międzynarodowego), właściwego wykorzystania przez Przyjmującego zamówienie udostępnionego majątku Szpitala oraz prawidłowości i zgodności prowadzonej dokumentacji przez Przyjmującego zamówienie z wymogami niniejszej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 xml:space="preserve">Nadzór organizacyjny nad wykonaniem świadczeń przez Przyjmującego zamówienie sprawuje </w:t>
        <w:br/>
        <w:t>w imieniu Udzielającego zamówienie Ordynator lub inna osoba upoważniona przez Udzielającego zamówienia.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rakcie i w związku z wykonywaniem świadczeń Przyjmujący zamówienie koordynuje pracę średniego personelu medycznego oddziału, wydając stosowne polecenia oraz nadzorując ich realizację.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w szczególności do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świadczenia usług określonych w umowie, w terminie i zgodnie z wiedzą medyczną </w:t>
        <w:br/>
        <w:t>i Kodeksem Etyki Lekarskiej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strzegania przepisów prawnych i regulaminów Udzielającego zamówienia oraz innych wewnętrznych aktów normatyw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rFonts w:cs="Tahoma" w:ascii="Calibri" w:hAnsi="Calibri"/>
          <w:sz w:val="22"/>
          <w:szCs w:val="22"/>
        </w:rPr>
        <w:t>prowadzenia indywidualnej dokumentacji medycznej pacjenta,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dania się kontroli prowadzonej przez upoważnione osoby oraz przez Narodowy Fundusz Zdrowia i inne uprawnione instytucje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Przyjmujący zamówienie nie może świadczyć żadnych usług medycznych osobom nie będących pacjentami Uniwersyteckiego Szpitala Dziecięcego w Krakowie na terenie Szpitala z wyjątkiem stanów ratowania życia lub zdrowia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Przyjmujący zamówienie jest obowiązany dbać o dobry wizerunek Szpitala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4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W związku z wykonywaniem świadczeń, Przyjmujący zamówienie jest zobowiązany prowadzić dokumentację medyczną Pacjentów, a także sprawozdawczość statystyczną na zasadach obowiązujących w Uniwersyteckim Szpitalu Dziecięcym w Krakowie, jako samodzielnym publicznym zakładzie opieki zdrowotnej, zgodnie  z Rozporządzeniem Ministra Zdrowia z dnia 6 kwietnia 2020r /</w:t>
      </w:r>
      <w:r>
        <w:rPr>
          <w:rFonts w:cs="Verdana" w:ascii="Verdana" w:hAnsi="Verdana"/>
          <w:bCs/>
          <w:color w:val="000000"/>
        </w:rPr>
        <w:t>Dz.U.2022.1304</w:t>
      </w:r>
      <w:r>
        <w:rPr>
          <w:rFonts w:cs="Tahoma" w:ascii="Calibri" w:hAnsi="Calibri"/>
          <w:sz w:val="22"/>
          <w:szCs w:val="22"/>
        </w:rPr>
        <w:t xml:space="preserve">/ </w:t>
      </w:r>
      <w:r>
        <w:rPr>
          <w:rFonts w:cs="Verdana" w:ascii="Verdana" w:hAnsi="Verdana"/>
          <w:bCs/>
          <w:color w:val="000000"/>
        </w:rPr>
        <w:t>w sprawie rodzajów i zakresu</w:t>
      </w:r>
      <w:r>
        <w:rPr>
          <w:rStyle w:val="Appleconvertedspace"/>
          <w:rFonts w:cs="Verdana" w:ascii="Verdana" w:hAnsi="Verdana"/>
          <w:bCs/>
          <w:color w:val="000000"/>
        </w:rPr>
        <w:t> </w:t>
      </w:r>
      <w:r>
        <w:rPr>
          <w:rStyle w:val="Luchili"/>
          <w:rFonts w:cs="Verdana" w:ascii="Verdana" w:hAnsi="Verdana"/>
          <w:bCs/>
          <w:color w:val="000000"/>
        </w:rPr>
        <w:t>dokumentacji medycznej</w:t>
      </w:r>
      <w:r>
        <w:rPr>
          <w:rStyle w:val="Appleconvertedspace"/>
          <w:rFonts w:cs="Verdana" w:ascii="Verdana" w:hAnsi="Verdana"/>
          <w:bCs/>
          <w:color w:val="000000"/>
        </w:rPr>
        <w:t>  </w:t>
      </w:r>
      <w:r>
        <w:rPr>
          <w:rFonts w:cs="Verdana" w:ascii="Verdana" w:hAnsi="Verdana"/>
          <w:bCs/>
          <w:color w:val="000000"/>
        </w:rPr>
        <w:t>oraz sposobu jej przetwarzania</w:t>
      </w:r>
      <w:r>
        <w:rPr>
          <w:rFonts w:cs="Tahoma" w:ascii="Calibri" w:hAnsi="Calibri"/>
          <w:sz w:val="22"/>
          <w:szCs w:val="22"/>
        </w:rPr>
        <w:t xml:space="preserve">, a także wszelkich aktach prawnych uzupełniających, zmieniających lub zastępujących to rozporządzenie, również wynikających </w:t>
        <w:br/>
        <w:t>z odpowiednich umów zawartych przez Szpital, a w szczególności wynikających z umów zawartych przez Szpital z Narodowym Funduszem Zdrowia lub innymi podmiotami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jest zobowiązany udzielać konsultacji dotyczących Pacjentów innych oddziałów, poradni i Szpitalnego Oddziału Ratunkowego w sposób i na zasadach uzgodnionych  </w:t>
        <w:br/>
        <w:t>z Ordynatorem lub Udzielającym zamówienia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do ubezpieczenia się od odpowiedzialności cywilnej zgodnie z przepisami Rozporządzenia Ministra Finansów z 29 kwietnia 2019 roku w sprawie obowiązkowego ubezpieczenia odpowiedzialności cywilnej podmiotu przyjmującego zamówienie na świadczenia zdrowotne (Dz.U.2019.866) oraz zobowiązany jest do kontynuowania ubezpieczenia przez cały okres umowy.</w:t>
      </w:r>
    </w:p>
    <w:p>
      <w:pPr>
        <w:pStyle w:val="Normal"/>
        <w:numPr>
          <w:ilvl w:val="0"/>
          <w:numId w:val="1"/>
        </w:numPr>
        <w:ind w:left="360" w:right="7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do ubezpieczenia z tytułu zdarzeń medycznych określonych w przepisach o prawach pacjenta i Rzeczniku Praw Pacjenta obejmujące zdarzenia medyczne w rozumieniu tej ustawy, które miały miejsce w okresie ochrony ubezpieczeniowej, zgodnie z przepisami określonymi w art. 25 ustawy z dnia 15 kwietnia 2011 roku o działalności leczniczej (tj.Dz.U.2024.799) w przypadku zaistnienia obowiązku posiadania takiego ubezpieczenia, oraz zobowiązany jest do kontynuowania ubezpieczenia przez cały okres umowy.</w:t>
      </w:r>
    </w:p>
    <w:p>
      <w:pPr>
        <w:pStyle w:val="Normal"/>
        <w:numPr>
          <w:ilvl w:val="0"/>
          <w:numId w:val="1"/>
        </w:numPr>
        <w:ind w:left="360" w:right="7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do posiadania aktualnego paszportu dozymetrycznego zgodnie z obowiązującymi przepisam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Przyjmujący zamówienie zobowiązuje się do zapewnienia we własnym zakresie odzieży roboczej, oraz obuwia roboczego posiadających atest CIOP, oraz wykonywania w nich świadczeń zdrowotnych objętych niniejszą umową, z wyłączeniem odzieży ochronnej, którą zobowiązany jest zapewnić Udzielający zamówienia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celu realizacji świadczeń Udzielający zamówienia jest zobowiązany zapewnić Przyjmującemu zamówienie nieodpłatnie odpowiednie pomieszczenie, środki farmaceutyczne, materiały medyczne, lecznicze środki techniczne oraz inne środki, instrumenty i urządzenia niezbędne dla prawidłowego wykonywania świadczeń.</w:t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zapewnia Przyjmującemu zamówienie współpracę odpowiedniego średniego personelu medycznego przy wykonywaniu świadczeń.</w:t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e jest zobowiązany zapewnić odpowiedni stan sanitarny i techniczny pomieszczeń, urządzeń i instrumentów, wykorzystywanych przy wykonywaniu świadczeń.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Calibri" w:hAnsi="Calibri"/>
          <w:sz w:val="22"/>
          <w:szCs w:val="22"/>
        </w:rPr>
        <w:t xml:space="preserve">Zlecenia na badania poza Uniwersyteckim Szpitalem Dziecięcym w Krakowie oraz zapotrzebowanie na zakup potrzebnych materiałów wymaga akceptacji Ordynatora Kliniki. 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w przypadku ekspozycji na wirus HIV oraz HBS zobowiązuje się postępować zgodnie z procedurą Uniwersyteckiego Szpitala Dziecięcego w Krakowie opracowaną przez Zespół ds. Zapobiegania i Zwalczania Zakażeń  Wewnątrzszpitalnych i zatwierdzoną przez Dyrektora Medycznego. Uniwersytecki Szpital Dziecięcy w Krakowie  zapewnia dostęp do leków koniecznych do stosowania w przypadku ekspozycji na w/w wirus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6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sz w:val="22"/>
          <w:szCs w:val="22"/>
        </w:rPr>
        <w:t>W razie wyrządzenia pacjentowi, osobom trzecim lub Udzielającemu zamówieni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szkody </w:t>
        <w:br/>
        <w:t xml:space="preserve">w trakcie lub w związku z wykonywaniem czynności objętych niniejszą  umową – Przyjmujący zamówienie ponosi odpowiedzialność wobec tych osób wynikającą z błędu sztuki lekarskiej zaniedbania i zaniechania czynności oraz za uszkodzenie lub zniszczenie sprzętu i aparatury </w:t>
        <w:br/>
        <w:t>z jego winy.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żeli w sytuacji określonej w ust.1 Udzielający zamówienie będzie zobowiązany do naprawienia szkody lub zadośćuczynienia poszkodowanym w inny sposób , Przyjmujący zamówienie może być zobowiązany do zwrotu świadczeń poniesionych przez Udzielającego zamówienie z tego tytułu w pełnej wysokości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sz w:val="22"/>
          <w:szCs w:val="22"/>
        </w:rPr>
        <w:t xml:space="preserve">W razie dochodzenia odszkodowania lub zwrotu zapłaconego odszkodowania w związku ze szkodami wyrządzonymi pacjentom lub osobom trzecim w trakcie wykonywania świadczeń objętych niniejszą umową , strony obowiązywać będą przepisy Kodeksu Cywilnego dotyczące czynów niedozwolonych, w tym także w zakresie terminów przedawnienia roszczeń związanych z dochodzeniem zwrotu wypłaconych przez Udzielającego zamówienie odszkodowań.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sz w:val="22"/>
          <w:szCs w:val="22"/>
        </w:rPr>
        <w:t xml:space="preserve">W przypadku udowodnienia nieprzestrzegania wymogów dotyczących odpowiedniego prowadzenia i zasad udostępniania dokumentacji wykonywanych świadczeń wynikających </w:t>
        <w:br/>
        <w:t>z niniejszej Umowy, z zasad prowadzenia dokumentacji i rozliczania świadczeń medycznych ustalonych przez Narodowy Fundusz Zdrowia oraz z ogólnych przepisów prawa w tym zakresie, Udzielający zamówienia w porozumieniu z Kierownikiem może nałożyć na Przyjmującego zamówienie karę umowną w wysokości 300,00 zł,- (trzysta złotych) za każde zdarzenie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sz w:val="22"/>
          <w:szCs w:val="22"/>
        </w:rPr>
        <w:t>Strony ustalają , że w razie gdy Udzielający zamówienie  zobowiązany będzie do zapłaty na rzecz własnego kontrahenta /podmiotu finansującego świadczenie zdrowotne/ kary umownej z tytułu niewykonania lub nienależytego wykonania umowy, Przyjmujący zamówienie zobowiązuje się zwrócić Udzielającemu zapłacone przez niego kary umowne w części,  w której kary te zostały naliczone w związku z niewykonaniem lub nienależytym wykonaniem świadczeń stanowiących przedmiot niniejszej umowy.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zie bezzasadnej odmowy udzielenia świadczenia zdrowotnego przez Przyjmującego zamówienie, Udzielający zamówienie może odrębnym pismem rozwiązać Umowę w trybie natychmiastowym z winy Przyjmującego zamówienie. 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a umowna, o której mowa w pkt 4,5, może zostać potrącona z wynagrodzenia należnego Przyjmującego zamówienie z tytułu wykonywania niniejszej Umowy.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wyrządzenia szkody przekraczającej karę umowną, Udzielający zamówienia może też dochodzić odszkodowania na zasadach ogólnych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7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 tytułu wykonania umowy Przyjmujący zamówienie będzie otrzymywał od Udzielającego zamówienia za świadczenia określone w §1 punkt 1  wynagrodzenie w wysokości: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20" w:hanging="0"/>
        <w:rPr/>
      </w:pPr>
      <w:r>
        <w:rPr>
          <w:rFonts w:cs="Tahoma" w:ascii="Calibri" w:hAnsi="Calibri"/>
          <w:sz w:val="22"/>
          <w:szCs w:val="22"/>
        </w:rPr>
        <w:t>…………………………………</w:t>
      </w:r>
      <w:r>
        <w:rPr>
          <w:rFonts w:cs="Tahoma" w:ascii="Calibri" w:hAnsi="Calibri"/>
          <w:sz w:val="22"/>
          <w:szCs w:val="22"/>
        </w:rPr>
        <w:t xml:space="preserve">. zł brutto (słownie o złotych 00/100) za godzinę świadczenia usług   świadczenia usług w ramach </w:t>
      </w:r>
      <w:r>
        <w:rPr>
          <w:rFonts w:cs="Tahoma" w:ascii="Calibri" w:hAnsi="Calibri"/>
          <w:b/>
          <w:sz w:val="22"/>
          <w:szCs w:val="22"/>
        </w:rPr>
        <w:t>tzw. normalnej ordynacji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</w:t>
      </w:r>
      <w:r>
        <w:rPr>
          <w:rFonts w:cs="Tahoma" w:ascii="Calibri" w:hAnsi="Calibri"/>
          <w:sz w:val="22"/>
          <w:szCs w:val="22"/>
        </w:rPr>
        <w:t xml:space="preserve">. zł brutto (słownie o złotych 00/100) za godzinę świadczenia usług   świadczenia usług w ramach </w:t>
      </w:r>
      <w:r>
        <w:rPr>
          <w:rFonts w:cs="Tahoma" w:ascii="Calibri" w:hAnsi="Calibri"/>
          <w:b/>
          <w:sz w:val="22"/>
          <w:szCs w:val="22"/>
        </w:rPr>
        <w:t>dyżurów lekarskich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Calibri" w:hAnsi="Calibri"/>
          <w:sz w:val="22"/>
          <w:szCs w:val="22"/>
        </w:rPr>
        <w:t xml:space="preserve">W przypadku wezwania do udzielania świadczeń zdrowotnych określonych w niniejszej umowie poza godzinami określonymi zgodnie z § 3 pkt. 2, Przyjmującemu zamówienie należy się </w:t>
      </w:r>
      <w:r>
        <w:rPr>
          <w:rFonts w:cs="Tahoma" w:ascii="Calibri" w:hAnsi="Calibri"/>
          <w:sz w:val="22"/>
          <w:szCs w:val="22"/>
          <w:u w:val="single"/>
        </w:rPr>
        <w:t>wynagrodzenie jak za dyżur lekarski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samodzielnie ponosi wszelkie obciążenia publicznoprawne związane </w:t>
        <w:br/>
        <w:t>z zawarciem i wykonywaniem niniejszej Umowy, w tym w szczególności podatki i składki na ubezpieczenie zdrowotne i społeczne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wota powyższa płatna jest przelewem na konto Przyjmującego zamówienie do 21 dni od złożenia rachunku przez Przyjmującego zamówienie potwierdzonego przez Ordynatora.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42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§8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W przypadku, gdy świadczenia nie będą wykonane przez Przyjmującego zamówienie przez okres przekraczający 30 kolejnych dni z winy Przyjmującego zamówienie</w:t>
      </w:r>
      <w:r>
        <w:rPr>
          <w:rFonts w:cs="Tahoma" w:ascii="Calibri" w:hAnsi="Calibri"/>
          <w:b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Udzielający zamówienie ma prawo do rozwiązania niniejszej Umowy bez zachowania okresu wypowiedzenia w drodze pisemnego zawiadomienia Przyjmującego zamówien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9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>Przyjmujący zamówienie zobowiązany jest, zarówno w czasie obowiązywania Umowy, jak i po jej wygaśnięciu, do ścisłego przestrzegania tajemnicy służbowej, do zachowania w tajemnicy oraz do nie używania lub wykorzystywania w jakikolwiek sposób jakichkolwiek informacji ujawnionych mu lub uzyskanych w trakcie lub w związku z wykonywaniem świadczeń w Uniwersyteckim Szpitalu Dziecięcym w Krakowie, dotyczących działalności, struktury, organizacji oraz finansów Uniwersyteckiego Szpitala Dziecięcego w Krakowie, jak również jego klientów i pacjentów, których ujawnienie mogłoby narazić na szkodę interesy Uniwersyteckiego Szpitala Dziecięcego w Krakow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do korzystania oraz jest zobowiązany do ochrony wszelkich baz danych, w tym w szczególności osobowych baz danych Uniwersyteckiego Szpitala Dziecięcego w Krakowie i jego Pacjentów zgodnie z postanowieniami odpowiednich przepisów prawa, niniejszej Umowy oraz regulacjami wewnętrznymi Uniwersyteckiego Szpitala Dziecięcego w Krakowie.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0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Umowa  zostaje zawarta na okres dla:</w:t>
      </w:r>
    </w:p>
    <w:p>
      <w:pPr>
        <w:pStyle w:val="TextBody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KRES I   od 01.01.2025 roku do 31.12.2025 roku.</w:t>
      </w:r>
    </w:p>
    <w:p>
      <w:pPr>
        <w:pStyle w:val="TextBody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KRES II  od 01.11.2024 roku do 31.12.2025 roku.</w:t>
      </w:r>
    </w:p>
    <w:p>
      <w:pPr>
        <w:pStyle w:val="TextBody"/>
        <w:numPr>
          <w:ilvl w:val="0"/>
          <w:numId w:val="13"/>
        </w:numPr>
        <w:rPr/>
      </w:pPr>
      <w:r>
        <w:rPr>
          <w:rFonts w:cs="Tahoma" w:ascii="Calibri" w:hAnsi="Calibri"/>
          <w:sz w:val="22"/>
          <w:szCs w:val="22"/>
        </w:rPr>
        <w:t>Przyjmujący zamówienie rozpocznie wykonywanie świadczeń nie wcześniej niż w następnym dniu po doręczeniu Udzielającemu zamówienia obowiązującej umowy ubezpieczenia, o której mowa w §4 pkt 3 niniejszej Umowy.</w:t>
      </w:r>
    </w:p>
    <w:p>
      <w:pPr>
        <w:pStyle w:val="TextBody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może rozwiązać niniejszą Umowę bez wypowiedzenia, jeżeli Przyjmujący zamówienie: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nie przedłoży Udzielającemu zamówienia w terminie polisy ubezpieczeniowej, o której mowa </w:t>
        <w:br/>
        <w:t>w §4 pkt 3 niniejszej Umowy;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traci prawo do wykonywania zawodu, albo prawo Przyjmującego zamówienie do wykonywania zawodu zostanie zawieszone, lub utraci zdolność do wykonywania obowiązków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odmówi współdziałania z Ordynatorem lub inną osobą upoważnioną przez niego </w:t>
        <w:br/>
        <w:t xml:space="preserve">lub przez Dyrektora Szpitala lub Dyrektora Medycznego w przypadkach, gdy jest do tego zobowiązany na podstawie Umowy bądź też jest to konieczne dla prawidłowego funkcjonowania Uniwersyteckiego Szpitala Dziecięcego w Krakowie i zapewnienia ciągłości </w:t>
        <w:br/>
        <w:t>i należytej organizacji udzielania przez Uniwersytecki Szpital Dziecięcy w Krakowie świadczeń zdrowotnych lub wywiązywania się przez Uniwersytecki Szpital Dziecięcy w Krakowie ze zobowiązań wobec Narodowego Funduszu Zdrowia oraz innych podmiotów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nie wywiązuje się z obowiązku poddania się kontroli Uniwersyteckiego Szpitala Dziecięcego </w:t>
        <w:br/>
        <w:t>w Krakowie w zakresie, o którym mowa w  niniejszej Umowie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nie prowadzi dokumentacji, o której mowa w niniejszej Umowie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nie przekazuje informacji dotyczących przebiegu wykonywanych lub wykonanych czynności </w:t>
        <w:br/>
        <w:t>z uwzględnieniem stanu zdrowia pacjentów, lub przekazuje je niezgodnie z trybem udostępniania tych informacji określonym w niniejszej Umowie,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narusza zobowiązanie określone w § 9 niniejszej umowy,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woim postępowaniem narusza zasady dobrej współpracy a w szczególności podejmuje działania powodujące naruszenie dobrego wizerunku Szpitala. </w:t>
      </w:r>
    </w:p>
    <w:p>
      <w:pPr>
        <w:pStyle w:val="TextBody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wypowiedzenia niniejszej Umowy bez zachowania okresu wypowiedzenia w przypadku rażących naruszeń przez Udzielającego zamówienie warunków niniejszej Umowy w zakresie wypłaty wynagrodzenia, a w szczególności zawinionej nieterminowej wypłaty wynagrodzenia w ciągu 2 miesięcy lub bezzasadnej odmowy zatwierdzenia rozliczenia, o którym mowa  w niniejszej Umowie.</w:t>
      </w:r>
    </w:p>
    <w:p>
      <w:pPr>
        <w:pStyle w:val="TextBody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żda ze stron niniejszej Umowy może ją wypowiedzieć na piśmie, z zachowaniem trzy miesięcznego  okresu wypowiedzenia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1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dyby jakiekolwiek postanowienie niniejszej Umowy zostało uznane za nieważne lub niewykonalne, pozostałe postanowienia niniejszej Umowy pozostają w mocy. W takim przypadku strony niniejszej Umowy przyjmą nowe postanowienia w miejsce postanowień uznanych za nieważne lub niewykonalne, odpowiednio do intencji Stron oraz ich ekonomicznych i prawnych celów.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a korespondencja będzie dokonywana w formie pisemnej i będzie uważana za właściwie doręczoną, jeżeli zostanie doręczona do rąk własnych, lub przesłana listem poleconym za zwrotnym poświadczeniem odbioru.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spory wynikające z lub związane z wykonaniem niniejszej Umowy Strony zobowiązują się rozstrzygać na drodze wzajemnych uzgodnień. Jeżeli okaże się to niemożliwe powyższe spory podlegają rozstrzygnięciu przez sąd  powszechny właściwy dla siedziby  Uniwersyteckiego Szpitala Dziecięcego w Krakow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2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Umowa została sporządzona w trzech jednobrzmiących egzemplarzach jeden dla Przyjmującego zamówienie, dwa dla Udzielającego zamówien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 xml:space="preserve">Udzielający zamówienia:                                                                         </w:t>
        <w:tab/>
        <w:t>Przyjmujący zamówienie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Garamond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Garamond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8:00Z</dcterms:created>
  <dc:creator>User</dc:creator>
  <dc:description/>
  <cp:keywords/>
  <dc:language>en-US</dc:language>
  <cp:lastModifiedBy>Katarzyna Methner</cp:lastModifiedBy>
  <cp:lastPrinted>2023-08-24T10:07:00Z</cp:lastPrinted>
  <dcterms:modified xsi:type="dcterms:W3CDTF">2024-09-19T09:31:00Z</dcterms:modified>
  <cp:revision>20</cp:revision>
  <dc:subject/>
  <dc:title/>
</cp:coreProperties>
</file>