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WARUNKI KONKURSU OFERT</w:t>
      </w:r>
    </w:p>
    <w:p>
      <w:pPr>
        <w:pStyle w:val="Tekstpodstawowywcity2"/>
        <w:spacing w:lineRule="auto" w:line="240" w:before="100" w:after="0"/>
        <w:ind w:lef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ListParagraph"/>
        <w:numPr>
          <w:ilvl w:val="0"/>
          <w:numId w:val="11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Uwagi ogólne</w:t>
      </w:r>
    </w:p>
    <w:p>
      <w:pPr>
        <w:pStyle w:val="Heading3"/>
        <w:numPr>
          <w:ilvl w:val="0"/>
          <w:numId w:val="13"/>
        </w:numPr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ostępowanie konkursowe prowadzone jest na zasadach określonych w ustawie z dnia 15 kwietnia 2011 r. o działalności leczniczej (</w:t>
      </w:r>
      <w:r>
        <w:rPr>
          <w:rStyle w:val="Ngbinding"/>
          <w:rFonts w:cs="Calibri" w:ascii="Calibri" w:hAnsi="Calibri"/>
          <w:b/>
          <w:sz w:val="22"/>
          <w:szCs w:val="22"/>
        </w:rPr>
        <w:t>Dz.U.2023.991 t.j.</w:t>
      </w:r>
      <w:r>
        <w:rPr>
          <w:rFonts w:cs="Calibri" w:ascii="Calibri" w:hAnsi="Calibri"/>
          <w:b w:val="false"/>
          <w:sz w:val="22"/>
          <w:szCs w:val="22"/>
        </w:rPr>
        <w:t>).</w:t>
      </w:r>
      <w:r>
        <w:rPr>
          <w:rFonts w:cs="Tahoma" w:ascii="Calibri" w:hAnsi="Calibri"/>
          <w:b w:val="false"/>
          <w:sz w:val="22"/>
          <w:szCs w:val="22"/>
        </w:rPr>
        <w:t>oraz na zasadach określonych w warunkach konkursu.</w:t>
      </w:r>
    </w:p>
    <w:p>
      <w:pPr>
        <w:pStyle w:val="Heading3"/>
        <w:numPr>
          <w:ilvl w:val="0"/>
          <w:numId w:val="13"/>
        </w:numPr>
        <w:ind w:left="426" w:hanging="426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Organizatorem konkursu jest Uniwersytecki Szpital Dziecięcy w Krakowie, 30-663 Kraków, ul. Wielicka 265.</w:t>
      </w:r>
    </w:p>
    <w:p>
      <w:pPr>
        <w:pStyle w:val="ListParagraph"/>
        <w:numPr>
          <w:ilvl w:val="0"/>
          <w:numId w:val="13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winien zapoznać się z warunkami konkursu i przygotować ofertę w sposób w nich określony.</w:t>
      </w:r>
    </w:p>
    <w:p>
      <w:pPr>
        <w:pStyle w:val="ListParagraph"/>
        <w:ind w:lef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11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Zakresy świadczeń stanowiące przedmiot konkursu</w:t>
      </w:r>
    </w:p>
    <w:p>
      <w:pPr>
        <w:pStyle w:val="Normal"/>
        <w:spacing w:lineRule="auto" w:line="240" w:before="0" w:after="0"/>
        <w:rPr/>
      </w:pPr>
      <w:r>
        <w:rPr>
          <w:rFonts w:cs="Tahoma"/>
        </w:rPr>
        <w:t xml:space="preserve">1.  Przedmiotem konkursu ofert jest </w:t>
      </w:r>
      <w:r>
        <w:rPr>
          <w:lang w:eastAsia="pl-PL"/>
        </w:rPr>
        <w:t>realizacja świadczeń medycznych z zakresu anestezjologii w ramach Pracowni Hemodynamiki wg harmonogramu w porze dziennej w dni powszednie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w okresie </w:t>
      </w:r>
      <w:r>
        <w:rPr/>
        <w:t xml:space="preserve">od 1 stycznia 2024r  </w:t>
      </w:r>
      <w:r>
        <w:rPr>
          <w:lang w:eastAsia="pl-PL"/>
        </w:rPr>
        <w:t xml:space="preserve"> do 31 października 2024  r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2.  </w:t>
      </w:r>
      <w:r>
        <w:rPr>
          <w:rFonts w:eastAsia="Calibri" w:cs="Tahoma"/>
        </w:rPr>
        <w:t>Świadczenia zdrowotne objęte zamówieniem udzielane będą w komórkach organizacyjnych Udzielającego zamówienia przy wykorzystaniu jego sprzętu i aparatury medycznej niezbędnej do realizacji zamówienia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3.  </w:t>
      </w:r>
      <w:r>
        <w:rPr>
          <w:rFonts w:eastAsia="Calibri" w:cs="Tahoma"/>
        </w:rPr>
        <w:t>Szczegółową organizację udzielania świadczeń będących przedmiotem konkursu określa  projekt umowy stanowiący załącznik do niniejszych warunków konkursu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1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osób przygotowania i złożenia ofert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Warunkiem udziału w konkursie jest złożenie, w terminie i miejscu określonym w ogłoszeniu, kompletnej ofer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>Oferent musi posiadać: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/>
        <w:t>Dyplom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>
          <w:rFonts w:cs="Tahoma"/>
        </w:rPr>
        <w:t xml:space="preserve">Specjalizację z zakresu anestezjologii i intensywnej terapii </w:t>
      </w:r>
    </w:p>
    <w:p>
      <w:pPr>
        <w:pStyle w:val="Normal"/>
        <w:numPr>
          <w:ilvl w:val="3"/>
          <w:numId w:val="2"/>
        </w:numPr>
        <w:ind w:left="993" w:hanging="426"/>
        <w:jc w:val="both"/>
        <w:rPr/>
      </w:pPr>
      <w:r>
        <w:rPr/>
        <w:t>Ważne prawo wykonywania zawodu</w:t>
      </w:r>
    </w:p>
    <w:p>
      <w:pPr>
        <w:pStyle w:val="Normal"/>
        <w:ind w:left="426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a winna być złożona na formularzu ofertowym udostępnionym przez Udzielającego zamówienia. Proponowana cena za realizacje należności winna być podana w sposób określony w formularzu ofertowym. Wymagane dokumenty powinny być złożone w formie kopii potwierdzonej za zgodność z oryginałem przez osobę upoważnioną do reprezentacji Oferenta. Komisja ma prawo żądać do wglądu oryginału przedstawionych dokumentów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należy składać w zamkniętych kopertach w formie pisemnej pod rygorem nieważności w terminie i miejscu określonym w ogłoszeniu o konkursie ofert. Koperty należy opisać : „Konkurs ofert </w:t>
      </w:r>
      <w:r>
        <w:rPr/>
        <w:t>na realizację świadczeń medycznych przez lekarza specjalistę z zakresu anestezjologii i intensywnej terapii w ramach Pracowni Hemodynamiki ” oraz podać dane kontaktowe oferent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y złożone po terminie zostaną odesłane oferentom bez otwierania koper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>Otwarcie ofert nastąpi terminie i miejscu określonym w ogłoszeniu o konkursie ofert 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Oferta powinna zawierać : 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oświadczenie oferenta o zapoznaniu się z treścią ogłoszenia,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dane o oferencie: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imię i nazwisko lub nazwę i adres podmiotu, nazwę i siedzibę zakładu opieki zdrowotnej oraz numer wpisu do Centralnej Ewidencji i Informacji o Działalności Gospodarczej,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dokumenty potwierdzające status prawny (wpis do Rejestru Wojewody lub do rejestru praktyk lekarskich, wpis do Ewidencji Działalności Gospodarczej lub wpis do Krajowego Rejestru Sądowego).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kserokopię polisy obowiązkowego ubezpieczenia odpowiedzialności cywilnej zgodnie z obowiązującymi w tym zakresie przepisami,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proponowaną kwotę należności za realizację zamówienia, z ewentualną kalkulacją elementów należ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/>
        </w:rPr>
        <w:t>oświadczenie Oferenta o odbyciu szkolenia BHP przez oferenta lub osoby wskazane do realizacji zamówienia  (treść oświadczenia zawiera formularz ofertowy),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oświadczenie Oferenta o decyzji lekarza medycyny pracy o braku przeciwwskazań do realizacji zamówienia w zakresie będącym przedmiotem konkursu przez oferenta lub osoby wskazane do realizacji zamówienia(treść oświadczenia zawiera formularz ofertowy),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oświadczenie Oferenta o zapoznaniu się z warunkami konkursu i projektem umowy oraz o przyjęciu ich bez zastrzeżeń (treść oświadczenia zawiera formularz ofertowy),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/>
        <w:t>Oświadczenie o zapoznaniu się oferenta z Klauzulą informacyjną dotyczącą przetwarzania danych osobowych przez Uniwersytecki Szpital Dziecięcy w Krakowie .</w:t>
      </w:r>
    </w:p>
    <w:p>
      <w:pPr>
        <w:pStyle w:val="Normal"/>
        <w:numPr>
          <w:ilvl w:val="0"/>
          <w:numId w:val="11"/>
        </w:numPr>
        <w:jc w:val="center"/>
        <w:rPr>
          <w:rFonts w:cs="Tahoma"/>
          <w:b/>
          <w:b/>
        </w:rPr>
      </w:pPr>
      <w:r>
        <w:rPr>
          <w:rFonts w:cs="Tahoma"/>
          <w:b/>
        </w:rPr>
        <w:t>Sposób przeprowadzenia konkursu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W celu przeprowadzenia konkursu ofert Udzielający zamówienia powołuje komisję konkursową i wyznacza jej przewodniczącego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Członek komisji konkursowej podlega wyłączeniu od udziału w komisji, gdy oferentem jest 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ahoma"/>
        </w:rPr>
      </w:pPr>
      <w:r>
        <w:rPr>
          <w:rFonts w:eastAsia="Calibri" w:cs="Tahoma"/>
        </w:rPr>
        <w:t>jego małżonek lub krewny, powinowaty do drugiego stopnia,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ahoma"/>
        </w:rPr>
      </w:pPr>
      <w:r>
        <w:rPr>
          <w:rFonts w:eastAsia="Calibri" w:cs="Tahoma"/>
        </w:rPr>
        <w:t>osoba związana z nim z tytułu przysposobienia lub kurateli,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ahoma"/>
        </w:rPr>
      </w:pPr>
      <w:r>
        <w:rPr>
          <w:rFonts w:eastAsia="Calibri" w:cs="Tahoma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ahoma"/>
        </w:rPr>
      </w:pPr>
      <w:r>
        <w:rPr>
          <w:rFonts w:eastAsia="Calibri" w:cs="Tahoma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Wyłączenie i powołania nowego członka komisji konkursowej dokonuje Dyrektor Uniwersyteckiego Szpitala Dziecięcego w Krakowie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Komisja konkursowa, przystępując do rozstrzygnięcia konkursu ofert, dokonuje następujących czynności :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ahoma"/>
        </w:rPr>
      </w:pPr>
      <w:r>
        <w:rPr>
          <w:rFonts w:eastAsia="Calibri" w:cs="Tahoma"/>
        </w:rPr>
        <w:t>stwierdza prawidłowość ogłoszenia konkursu oraz liczbę otrzymanych ofert,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ahoma"/>
        </w:rPr>
      </w:pPr>
      <w:r>
        <w:rPr>
          <w:rFonts w:eastAsia="Calibri" w:cs="Tahoma"/>
        </w:rPr>
        <w:t>ustala, które oferty wpłynęły w terminie,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ahoma"/>
        </w:rPr>
      </w:pPr>
      <w:r>
        <w:rPr>
          <w:rFonts w:eastAsia="Calibri" w:cs="Tahoma"/>
        </w:rPr>
        <w:t>otwiera koperty z ofertami,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ahoma"/>
        </w:rPr>
      </w:pPr>
      <w:r>
        <w:rPr>
          <w:rFonts w:eastAsia="Calibri" w:cs="Tahoma"/>
        </w:rPr>
        <w:t>ustala, które z ofert spełniają warunki określone w pkt. III.7,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ahoma"/>
        </w:rPr>
      </w:pPr>
      <w:r>
        <w:rPr>
          <w:rFonts w:eastAsia="Calibri" w:cs="Tahoma"/>
        </w:rPr>
        <w:t>odrzuca oferty nie odpowiadające warunkom określonym w pkt. III.7 lub zgłoszone po wyznaczonym terminie,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ahoma"/>
        </w:rPr>
      </w:pPr>
      <w:r>
        <w:rPr>
          <w:rFonts w:eastAsia="Calibri" w:cs="Tahoma"/>
        </w:rPr>
        <w:t>ogłasza oferentom, które z ofert spełniają warunki określone w pkt. III.7 a które zostały odrzucone,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ahoma"/>
        </w:rPr>
      </w:pPr>
      <w:r>
        <w:rPr>
          <w:rFonts w:eastAsia="Calibri" w:cs="Tahoma"/>
        </w:rPr>
        <w:t>przyjmuje do protokołu wyjaśnienia i oświadczenia zgłoszone przez oferentów,</w:t>
      </w:r>
    </w:p>
    <w:p>
      <w:pPr>
        <w:pStyle w:val="Normal"/>
        <w:numPr>
          <w:ilvl w:val="0"/>
          <w:numId w:val="4"/>
        </w:numPr>
        <w:jc w:val="both"/>
        <w:rPr>
          <w:rFonts w:eastAsia="Calibri" w:cs="Tahoma"/>
        </w:rPr>
      </w:pPr>
      <w:r>
        <w:rPr>
          <w:rFonts w:eastAsia="Calibri" w:cs="Tahoma"/>
        </w:rPr>
        <w:t>wybiera najkorzystniejszą ofertę albo nie przyjmuje żadnej z ofert, komisja konkursowa może wybrać kilka najkorzystniejszych ofert w celu wykonania całości zamówienia lub nie przyjąć żadnej z ofert, jeżeli cena najkorzystniejszych ofert przewyższa kwotę przeznaczoną na finansowanie zamówi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Komisja konkursowa działa na posiedzeniach otwartych przy czynnościach określonych w pkt IV.4.1),2),3),4),5),6),7). Wybór oferty określony w IV.4 pkt 8 odbywa się w sposób niejawny.</w:t>
      </w:r>
    </w:p>
    <w:p>
      <w:pPr>
        <w:pStyle w:val="Normal"/>
        <w:numPr>
          <w:ilvl w:val="0"/>
          <w:numId w:val="7"/>
        </w:numPr>
        <w:spacing w:before="0" w:after="0"/>
        <w:ind w:left="425" w:hanging="425"/>
        <w:jc w:val="both"/>
        <w:rPr>
          <w:rFonts w:eastAsia="Calibri" w:cs="Tahoma"/>
        </w:rPr>
      </w:pPr>
      <w:r>
        <w:rPr>
          <w:rFonts w:eastAsia="Calibri" w:cs="Tahoma"/>
        </w:rPr>
        <w:t>Komisja konkursowa przy wyborze oferty kierować się będzie ceną za godzinę udzielania świadczeń będących przedmiotem konkursu ze względu na szczegółowo określone w warunkach konkursu warunki dotyczące</w:t>
      </w:r>
      <w:r>
        <w:rPr>
          <w:rFonts w:eastAsia="Calibri"/>
        </w:rPr>
        <w:t xml:space="preserve"> jakości, kompleksowości, dostępności oraz ciągłości jako elementy będące składnikami  opisu przedmiotu konkursu.</w:t>
      </w:r>
    </w:p>
    <w:p>
      <w:pPr>
        <w:pStyle w:val="Normal"/>
        <w:spacing w:before="0" w:after="0"/>
        <w:ind w:left="425" w:hanging="0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numPr>
          <w:ilvl w:val="0"/>
          <w:numId w:val="7"/>
        </w:numPr>
        <w:spacing w:before="0" w:after="0"/>
        <w:ind w:left="425" w:hanging="425"/>
        <w:jc w:val="both"/>
        <w:rPr>
          <w:rFonts w:eastAsia="Calibri" w:cs="Tahoma"/>
        </w:rPr>
      </w:pPr>
      <w:r>
        <w:rPr>
          <w:rFonts w:eastAsia="Calibri" w:cs="Tahoma"/>
        </w:rPr>
        <w:t>Z przebiegu konkursu sporządza się protokół, który powinien zawierać :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Tahoma"/>
        </w:rPr>
      </w:pPr>
      <w:r>
        <w:rPr>
          <w:rFonts w:eastAsia="Calibri" w:cs="Tahoma"/>
        </w:rPr>
        <w:t>oznaczenie miejsca i czasu rozpoczęcia i zakończenia konkursu,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Tahoma"/>
        </w:rPr>
      </w:pPr>
      <w:r>
        <w:rPr>
          <w:rFonts w:eastAsia="Calibri" w:cs="Tahoma"/>
        </w:rPr>
        <w:t>imiona i nazwiska członków komisji konkursowej,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Tahoma"/>
        </w:rPr>
      </w:pPr>
      <w:r>
        <w:rPr>
          <w:rFonts w:eastAsia="Calibri" w:cs="Tahoma"/>
        </w:rPr>
        <w:t>wykaz zgłoszonych ofert,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Tahoma"/>
        </w:rPr>
      </w:pPr>
      <w:r>
        <w:rPr>
          <w:rFonts w:eastAsia="Calibri" w:cs="Tahoma"/>
        </w:rPr>
        <w:t>wykaz ofert odpowiadających warunkom określonym w konkursie,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Tahoma"/>
        </w:rPr>
      </w:pPr>
      <w:r>
        <w:rPr>
          <w:rFonts w:eastAsia="Calibri" w:cs="Tahoma"/>
        </w:rPr>
        <w:t>wykaz ofert nie odpowiadających warunkom określonym w konkursie lub zgłoszonych po terminie – wraz z uzasadnieniem,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Tahoma"/>
        </w:rPr>
      </w:pPr>
      <w:r>
        <w:rPr>
          <w:rFonts w:eastAsia="Calibri" w:cs="Tahoma"/>
        </w:rPr>
        <w:t>wskazanie najkorzystniejszych ofert albo stwierdzenie, że żadna z ofert nie została przyjęta wraz z uzasadnieniem,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Tahoma"/>
        </w:rPr>
      </w:pPr>
      <w:r>
        <w:rPr>
          <w:rFonts w:eastAsia="Calibri" w:cs="Tahoma"/>
        </w:rPr>
        <w:t>wyjaśnienia i oświadczenia oferentów,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Tahoma"/>
        </w:rPr>
      </w:pPr>
      <w:r>
        <w:rPr>
          <w:rFonts w:eastAsia="Calibri" w:cs="Tahoma"/>
        </w:rPr>
        <w:t>ewentualne odrębne stanowisko członka komisji konkursowej,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Tahoma"/>
        </w:rPr>
      </w:pPr>
      <w:r>
        <w:rPr>
          <w:rFonts w:eastAsia="Calibri" w:cs="Tahoma"/>
        </w:rPr>
        <w:t>wzmiankę o odczytaniu protokołu,</w:t>
      </w:r>
    </w:p>
    <w:p>
      <w:pPr>
        <w:pStyle w:val="Normal"/>
        <w:numPr>
          <w:ilvl w:val="0"/>
          <w:numId w:val="15"/>
        </w:numPr>
        <w:jc w:val="both"/>
        <w:rPr>
          <w:rFonts w:eastAsia="Calibri" w:cs="Tahoma"/>
        </w:rPr>
      </w:pPr>
      <w:r>
        <w:rPr>
          <w:rFonts w:eastAsia="Calibri" w:cs="Tahoma"/>
        </w:rPr>
        <w:t>podpisy członków komisji.</w:t>
      </w:r>
    </w:p>
    <w:p>
      <w:pPr>
        <w:pStyle w:val="Normal"/>
        <w:jc w:val="center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Ogłoszenie rozstrzygnięcia konkursu ofert zostanie zamieszczone na stronie internetowej Uniwersyteckiego Szpitala Dziecięcego w Krakowie oraz na tablicy informacyjnej w siedzibie Udzielającego zamówieni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cs="Tahoma"/>
        </w:rPr>
      </w:pPr>
      <w:r>
        <w:rPr>
          <w:rFonts w:cs="Tahoma"/>
        </w:rPr>
        <w:t>Zawarcie umowy o udzielenie zamówienia na świadczenia zdrowotne będące przedmiotem konkursu następuje na podstawie wyniku konkursu ofert.</w:t>
      </w:r>
    </w:p>
    <w:p>
      <w:pPr>
        <w:pStyle w:val="Normal"/>
        <w:ind w:left="426" w:hanging="0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Protesty i odwołania</w:t>
      </w:r>
    </w:p>
    <w:p>
      <w:pPr>
        <w:pStyle w:val="Normal"/>
        <w:spacing w:before="0" w:after="0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W toku postępowania konkursowego w sprawie zawarcia umowy o udzielenie zamówienia na świadczenia zdrowotne, do czasu zakończenia postępowania, oferent może złożyć do komisji umotywowany protest dotyczący rozstrzygnięcia konkursu w ciągu 7 dni roboczych od dnia dokonania zaskarżonej czynności.</w:t>
      </w:r>
    </w:p>
    <w:p>
      <w:pPr>
        <w:pStyle w:val="Normal"/>
        <w:ind w:left="426" w:hanging="0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zamówienia na świadczenia zdrowotne ulega zwieszeniu chyba, że z treści protestu wynika, że jest on oczywiście bezzasadn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Komisja konkursowa rozpatruje i rozstrzyga protest w ciągu 7 dni od daty jego złoż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Nieuwzględnienie protestu wymaga uzasadni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Protest złożony po terminie, nie podlega rozpatrzeni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Informacje o wniesieniu i rozstrzygnięciu protestu Udzielający zamówienia niezwłocznie zamieszcza na tablicy ogłoszeń oraz na stronie internetow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W przypadku uwzględnienia protestu komisja powtarza konkurs ofert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Oferent biorący udział w postępowaniu może wnieść do Udzielającego zamówienia w terminie 7 dni od dnia ogłoszenia o rozstrzygnięciu postępowania odwołanie dotyczące rozstrzygnięcia postępowania. Odwołanie wniesione po terminie nie podlega rozpatrzeniu.</w:t>
      </w:r>
    </w:p>
    <w:p>
      <w:pPr>
        <w:pStyle w:val="Normal"/>
        <w:spacing w:before="0" w:after="0"/>
        <w:ind w:left="426" w:hanging="0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Odwołanie rozpatrywane jest w terminie 7 dni od daty jego otrzymania. Wniesienie odwołania wstrzymuje zawarcie umowy o udzielenie zamówienia na świadczenia zdrowotne do czasu jego rozpatrze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 w:cs="Tahoma"/>
        </w:rPr>
      </w:pPr>
      <w:r>
        <w:rPr>
          <w:rFonts w:eastAsia="Calibri" w:cs="Tahoma"/>
        </w:rPr>
        <w:t>Po rozpatrzeniu odwołania Udzielający zamówienia zamieszcza informacje o sposobie jego rozstrzygnięcia na tablicy ogłoszeń oraz na stronie internetowej.</w:t>
      </w:r>
    </w:p>
    <w:p>
      <w:pPr>
        <w:pStyle w:val="Normal"/>
        <w:ind w:left="426" w:hanging="0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numPr>
          <w:ilvl w:val="0"/>
          <w:numId w:val="11"/>
        </w:numP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numPr>
          <w:ilvl w:val="3"/>
          <w:numId w:val="9"/>
        </w:numPr>
        <w:ind w:left="426" w:hanging="426"/>
        <w:jc w:val="both"/>
        <w:rPr>
          <w:rFonts w:cs="Tahoma"/>
        </w:rPr>
      </w:pPr>
      <w:r>
        <w:rPr>
          <w:rFonts w:cs="Tahoma"/>
        </w:rPr>
        <w:t>Czynności realizujące przedmiot niniejszego konkursu odbywają się z zachowaniem następujących przepisów :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ustawy z dnia 15 kwietnia 2011 r. o działalności leczniczej (</w:t>
      </w:r>
      <w:r>
        <w:rPr/>
        <w:t>Dz.U.2023.991t.j.</w:t>
      </w:r>
      <w:r>
        <w:rPr>
          <w:bCs/>
        </w:rPr>
        <w:t>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>ustawy z dnia 27 sierpnia 2004 r. o świadczeniach opieki zdrowotnej finansowanych ze środków publicznych (</w:t>
      </w:r>
      <w:r>
        <w:rPr/>
        <w:t>Dz.U.2022.2561 t.j.</w:t>
      </w:r>
      <w:r>
        <w:rPr>
          <w:rFonts w:cs="Tahoma"/>
        </w:rPr>
        <w:t>),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ustawy z dnia 5 grudnia 1996 r. o zawodach lekarza i lekarza dentysty (</w:t>
      </w:r>
      <w:r>
        <w:rPr/>
        <w:t>Dz.U.2023.1516 t.j.),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 xml:space="preserve">kodeksu etyki lekarskiej, 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innych powszechnie obowiązujących przepisów prawa z zakresu ochrony zdrowia,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wewnętrznych regulaminów i procedur obowiązujących u Udzielającego zamów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cs="Tahoma"/>
        </w:rPr>
      </w:pPr>
      <w:r>
        <w:rPr>
          <w:rFonts w:cs="Tahoma"/>
        </w:rPr>
        <w:t xml:space="preserve">Z tytułu udziału w konkursie lub w przypadku jego nie rozstrzygnięcia oferentowi nie przysługuje zwrot poniesionych ewentualnie kosztów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94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0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9:00Z</dcterms:created>
  <dc:creator>User</dc:creator>
  <dc:description/>
  <cp:keywords/>
  <dc:language>en-US</dc:language>
  <cp:lastModifiedBy>Sylwia Zdechlik-Siółko</cp:lastModifiedBy>
  <cp:lastPrinted>2018-07-27T08:57:00Z</cp:lastPrinted>
  <dcterms:modified xsi:type="dcterms:W3CDTF">2023-11-28T13:25:00Z</dcterms:modified>
  <cp:revision>3</cp:revision>
  <dc:subject/>
  <dc:title/>
</cp:coreProperties>
</file>