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Heading3"/>
        <w:numPr>
          <w:ilvl w:val="0"/>
          <w:numId w:val="15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ostępowanie konkursowe prowadzone jest na zasadach określonych w ustawie z dnia 15 kwietnia 2011 r. o działalności leczniczej (</w:t>
      </w:r>
      <w:r>
        <w:rPr>
          <w:rStyle w:val="Ngbinding"/>
          <w:rFonts w:cs="Calibri" w:ascii="Calibri" w:hAnsi="Calibri"/>
          <w:b/>
          <w:sz w:val="22"/>
          <w:szCs w:val="22"/>
        </w:rPr>
        <w:t>Dz.U.2023.991 t.j.</w:t>
      </w:r>
      <w:r>
        <w:rPr>
          <w:rFonts w:cs="Calibri" w:ascii="Calibri" w:hAnsi="Calibri"/>
          <w:b w:val="false"/>
          <w:sz w:val="22"/>
          <w:szCs w:val="22"/>
        </w:rPr>
        <w:t>).</w:t>
      </w:r>
      <w:r>
        <w:rPr>
          <w:rFonts w:cs="Tahoma" w:ascii="Calibri" w:hAnsi="Calibri"/>
          <w:b w:val="false"/>
          <w:sz w:val="22"/>
          <w:szCs w:val="22"/>
        </w:rPr>
        <w:t>oraz na zasadach określonych w warunkach konkursu.</w:t>
      </w:r>
    </w:p>
    <w:p>
      <w:pPr>
        <w:pStyle w:val="Heading3"/>
        <w:numPr>
          <w:ilvl w:val="0"/>
          <w:numId w:val="15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rPr/>
      </w:pPr>
      <w:r>
        <w:rPr>
          <w:rFonts w:cs="Tahoma"/>
        </w:rPr>
        <w:t>1. W ramach prowadzonego postępowania Oferent może złożyć ofertę na następujący zakres</w:t>
      </w:r>
      <w:r>
        <w:rPr>
          <w:lang w:eastAsia="pl-PL"/>
        </w:rPr>
        <w:t xml:space="preserve"> świadczeń medycznych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lang w:eastAsia="pl-PL"/>
        </w:rPr>
        <w:t>świadczenia z zakresu anestezjologii i intensywnej terapii w Odcinku Intensywnej Terapii Kardiochirurgicznej ( dyżury i normalna ordynacja)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 xml:space="preserve">w okresie </w:t>
      </w:r>
      <w:r>
        <w:rPr/>
        <w:t xml:space="preserve">od 1 stycznia 2024 r  </w:t>
      </w:r>
      <w:r>
        <w:rPr>
          <w:lang w:eastAsia="pl-PL"/>
        </w:rPr>
        <w:t xml:space="preserve"> do 31 października 2024  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Dyplom lekarza.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Ważne prawo wykonywania zawodu.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>
          <w:rFonts w:cs="Tahoma"/>
        </w:rPr>
        <w:t xml:space="preserve">Specjalizację właściwą dla danego zakresu świadczeń Tj. </w:t>
      </w:r>
      <w:r>
        <w:rPr/>
        <w:t xml:space="preserve"> anestezjologia i intensywna terapia lub rozpoczęta od minimum 2 latach  specjalizacja z zakresu anestezjologii i intensywnej terapi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709" w:hanging="709"/>
        <w:jc w:val="both"/>
        <w:rPr>
          <w:rFonts w:cs="Tahoma"/>
        </w:rPr>
      </w:pPr>
      <w:r>
        <w:rPr>
          <w:rFonts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Akapitzlist"/>
        <w:numPr>
          <w:ilvl w:val="0"/>
          <w:numId w:val="5"/>
        </w:numPr>
        <w:ind w:left="709" w:hanging="709"/>
        <w:jc w:val="both"/>
        <w:rPr/>
      </w:pPr>
      <w:r>
        <w:rPr>
          <w:rFonts w:cs="Tahoma"/>
        </w:rPr>
        <w:t>Szczegółową organizację udzielania świadczeń będących przedmiotem konkursu w każdym z zakresów określa właściwy projekt umowy stanowiący załącznik do niniejszych warunków konkursu.</w:t>
      </w:r>
    </w:p>
    <w:p>
      <w:pPr>
        <w:pStyle w:val="Akapitzlist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</w:rPr>
        <w:t xml:space="preserve">Warunkiem udziału w konkursie jest złożenie, w terminie i miejscu określonym w ogłoszeniu, kompletnej ofert za wskazaniem na jaki zakres świadczeń jest składana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ta winna być złożona na właściwym formularzu ofertowym udostępnionym przez Udzielającego zamówienia. Proponowana cena za realizacje należności winna być podana w sposób określony w formularzu ofertowym. Wymagane dokumenty powinny być złożone w formie oryginału lub kopii potwierdzonej za zgodność z oryginałem przez osobę upoważnioną do reprezentacji Oferent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świadczeń  przez lekarza w zakresie …..(podać nr właściwego zakresu) oraz podać dane kontaktowe oferenta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/>
        <w:t xml:space="preserve">W przypadku składania ofert przez oferenta w kilku zakresach dopuszcza się złożenie ich w jednej kopercie z osobnym formularzem ofertowym dla każdego zakresu lecz z jednym kompletem dokumentów potwierdzających kwalifikacje oferenta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terminie i miejscu określonym w ogłoszeniu o konkursie ofert 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ahoma"/>
        </w:rPr>
        <w:t>dane o oferencie:</w:t>
      </w:r>
    </w:p>
    <w:p>
      <w:pPr>
        <w:pStyle w:val="ListParagraph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ListParagraph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kserokopię polisy obowiązkowego ubezpieczenia odpowiedzialności cywilnej zgodnie z obowiązującymi w tym zakresie przepisami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odbyciu szkolenia BHP przez oferenta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ListParagraph"/>
        <w:numPr>
          <w:ilvl w:val="0"/>
          <w:numId w:val="11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 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jest związany ofertą przez okres 14 dni licząc od dnia, w którym upływa termin składania ofert.</w:t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ahoma"/>
          <w:b/>
        </w:rPr>
        <w:t>Sposób przeprowadzenia konkursu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celu przeprowadzenia konkursu ofert Udzielający zamówienia powołuje komisję konkursową i wyznacza jej przewodniczącego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Członek komisji konkursowej podlega wyłączeniu od udziału w komisji, gdy oferentem jest :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jego małżonek lub krewny, powinowaty do drugiego stopnia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soba związana z nim z tytułu przysposobienia lub kuratel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</w:rPr>
        <w:t>osoba pozostająca wobec niego w stosunku nadrzędności służbowej,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</w:rPr>
        <w:t>Wyłączenie i powołania nowego członka komisji konkursowej dokonuje Dyrektor Uniwersyteckiego Szpitala Dziecięcego w Krakow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Komisja konkursowa, przystępując do rozstrzygnięcia konkursu ofert, dokonuje następujących czynności :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stwierdza prawidłowość ogłoszenia konkursu oraz liczbę otrzymanych ofert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ustala, które oferty wpłynęły w terminie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otwiera koperty z ofertam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ustala, które z ofert spełniają warunki określone w pkt. III.6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odrzuca oferty nie odpowiadające warunkom określonym w pkt. III.6 lub zgłoszone po wyznaczonym termin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/>
        </w:rPr>
        <w:t>ogłasza oferentom, które z ofert spełniają warunki określone w pkt. III.6 a które zostały odrzucone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rzyjmuje do protokołu wyjaśnienia i oświadczenia zgłoszone przez oferentów,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dokonuje rozstrzygnięcia na posiedzeniu zamkniętym po przeprowadzeniu  czynności określonych w pkt IV.4.1),2),3),4),5),6),7) które są jawne.</w:t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Komisja konkursowa przy wyborze oferty kierować się będzie ceną za godzinę udzielania świadczeń będących przedmiotem konkursu ze względu na szczegółowo określone w warunkach konkursu ( w projektach umów) warunki dotyczące</w:t>
      </w:r>
      <w:r>
        <w:rPr/>
        <w:t xml:space="preserve"> jakości, kompleksowości, dostępności oraz ciągłości jako elementy będące składnikami  opisu przedmiotu konkursu.</w:t>
      </w:r>
    </w:p>
    <w:p>
      <w:pPr>
        <w:pStyle w:val="Akapitzlist"/>
        <w:spacing w:before="0" w:after="0"/>
        <w:ind w:left="42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cs="Tahoma"/>
        </w:rPr>
      </w:pPr>
      <w:r>
        <w:rPr>
          <w:rFonts w:cs="Tahoma"/>
        </w:rPr>
        <w:t>Z przebiegu konkursu sporządza się protokół, który powinien zawierać :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oznaczenie miejsca i czasu rozpoczęcia i zakończenia konkursu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imiona i nazwiska członków komisji konkursowej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kaz zgłoszonych ofert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kaz ofert odpowiadających warunkom określonym w konkursie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kaz ofert nie odpowiadających warunkom określonym w konkursie lub zgłoszonych po terminie – wraz z uzasadnieniem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skazanie najkorzystniejszych ofert albo stwierdzenie, że żadna z ofert nie została przyjęta wraz z uzasadnieniem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yjaśnienia i oświadczenia oferentów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ewentualne odrębne stanowisko członka komisji konkursowej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wzmiankę o odczytaniu protokołu,</w:t>
      </w:r>
    </w:p>
    <w:p>
      <w:pPr>
        <w:pStyle w:val="Akapitzlist"/>
        <w:numPr>
          <w:ilvl w:val="0"/>
          <w:numId w:val="17"/>
        </w:numPr>
        <w:jc w:val="both"/>
        <w:rPr>
          <w:rFonts w:cs="Tahoma"/>
        </w:rPr>
      </w:pPr>
      <w:r>
        <w:rPr>
          <w:rFonts w:cs="Tahoma"/>
        </w:rPr>
        <w:t>podpisy członków komisj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Tahoma"/>
        </w:rPr>
        <w:t>Zamówienia na świadczenia zdrowotne ulega zwieszeniu chyba, że z treści protestu wynika, że jest on oczywiście bezzasad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Komisja konkursowa rozpatruje i rozstrzyga protest w ciągu 7 dni od daty jego złoż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Nieuwzględnienie protestu wymaga uzasadni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Protest złożony po terminie, nie podlega rozpatrzeni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W przypadku uwzględnienia protestu komisja powtarza konkurs ofert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Akapitzlist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cs="Tahoma"/>
        </w:rPr>
      </w:pPr>
      <w:r>
        <w:rPr>
          <w:rFonts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Akapitzlist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2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ListParagraph"/>
        <w:numPr>
          <w:ilvl w:val="3"/>
          <w:numId w:val="10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15 kwietnia 2011 r. o działalności leczniczej (</w:t>
      </w:r>
      <w:r>
        <w:rPr>
          <w:rStyle w:val="Ngbinding"/>
        </w:rPr>
        <w:t>Dz.U.2023.991 t.j.</w:t>
      </w:r>
      <w:r>
        <w:rPr>
          <w:bCs/>
        </w:rPr>
        <w:t>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27 sierpnia 2004 r. o świadczeniach opieki zdrowotnej finansowanych ze środków publicznych (</w:t>
      </w:r>
      <w:r>
        <w:rPr>
          <w:rStyle w:val="Ngbinding"/>
        </w:rPr>
        <w:t>Dz.U.2022.2561 t.j.</w:t>
      </w:r>
      <w:r>
        <w:rPr>
          <w:rFonts w:cs="Tahoma"/>
        </w:rPr>
        <w:t>)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(</w:t>
      </w:r>
      <w:r>
        <w:rPr>
          <w:rStyle w:val="Ngbinding"/>
        </w:rPr>
        <w:t>Dz.U.2023.1516 t.j.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ahoma"/>
        </w:rPr>
        <w:t xml:space="preserve">kodeksu etyki lekarskiej, 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ListParagraph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cs="Tahoma"/>
        </w:rPr>
      </w:pPr>
      <w:r>
        <w:rPr>
          <w:rFonts w:cs="Tahoma"/>
        </w:rPr>
        <w:t>Udzielający zamówienia może odwołać konkurs w całości lub poszczególnych jego zakresach oraz przesunąć termin składania ofert bez podania przyczyny.</w:t>
      </w:r>
    </w:p>
    <w:p>
      <w:pPr>
        <w:pStyle w:val="ListParagraph"/>
        <w:numPr>
          <w:ilvl w:val="0"/>
          <w:numId w:val="14"/>
        </w:numPr>
        <w:spacing w:before="0" w:after="200"/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7:00Z</dcterms:created>
  <dc:creator>User</dc:creator>
  <dc:description/>
  <cp:keywords/>
  <dc:language>en-US</dc:language>
  <cp:lastModifiedBy>Sylwia Zdechlik-Siółko</cp:lastModifiedBy>
  <cp:lastPrinted>2023-11-29T11:36:00Z</cp:lastPrinted>
  <dcterms:modified xsi:type="dcterms:W3CDTF">2023-11-29T10:44:00Z</dcterms:modified>
  <cp:revision>4</cp:revision>
  <dc:subject/>
  <dc:title/>
</cp:coreProperties>
</file>