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UMOWA O UDZIELENIE ZAMÓWIENIA 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WYKONANIE ŚWIADCZEŃ ZDROWOTNYCH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Zawartej w dniu…………………….roku w Krakowie pomiędzy Uniwersyteckim Szpitalem Dziecięcym w Krakowie, ul. Wielicka 265 – Samodzielnym Publicznym Zakładem Opieki Zdrowotnej, wpisanym do rejestru Stowarzyszeń, innych organizacji społecznych i zawodowych, fundacji i publicznych zakładów opieki zdrowotnej prowadzonego przez Sąd Rejonowy dla Krakowa – Śródmieścia w Krakowie, XI Wydział Gospodarczy Krajowego Rejestru Sądowego pod numerem KRS: 0000039390, NIP 679-252-57-95, REGON 351375886, zwanym dalej „Szpitalem” w imieniu i na rzecz którego dział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yrektor – Prof. UJ dr hab. Wojciech Cyrul</w:t>
      </w:r>
    </w:p>
    <w:p>
      <w:pPr>
        <w:pStyle w:val="Normal"/>
        <w:numPr>
          <w:ilvl w:val="0"/>
          <w:numId w:val="1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łówny Księgowy – mgr Anna Rybak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wanym w dalszej części umowy </w:t>
      </w:r>
      <w:r>
        <w:rPr>
          <w:rFonts w:cs="Tahoma" w:ascii="Calibri" w:hAnsi="Calibri"/>
          <w:b/>
          <w:sz w:val="22"/>
          <w:szCs w:val="22"/>
        </w:rPr>
        <w:t>Udzielającym zamówienia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waną w dalszej treści umowy </w:t>
      </w:r>
      <w:r>
        <w:rPr>
          <w:rFonts w:cs="Tahoma" w:ascii="Calibri" w:hAnsi="Calibri"/>
          <w:b/>
          <w:sz w:val="22"/>
          <w:szCs w:val="22"/>
        </w:rPr>
        <w:t>Przyjmującym zamówienie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i na zasadach przewidzianych w niniejszej Umowie, Przyjmujący zamówienie zobowiązuje się do  świadczenie usług zdrowotnych</w:t>
      </w:r>
      <w:r>
        <w:rPr>
          <w:rFonts w:cs="Calibri" w:ascii="Calibri" w:hAnsi="Calibri"/>
          <w:sz w:val="22"/>
          <w:szCs w:val="22"/>
        </w:rPr>
        <w:t xml:space="preserve"> polegających na wykonywaniu  zabiegów operacyjnych oraz prowadzenia konsultacji i udzielania porad w Klinice Kardiochirurgii  Dziecięcej Uniwersyteckiego Szpitala Dziecięcego w Krakowie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R</w:t>
      </w:r>
      <w:r>
        <w:rPr>
          <w:rFonts w:cs="Tahoma" w:ascii="Calibri" w:hAnsi="Calibri"/>
          <w:sz w:val="22"/>
          <w:szCs w:val="22"/>
        </w:rPr>
        <w:t>ealizacja świadczeń określonych w pkt. 1 odbywa się w szczególności poprzez:</w:t>
      </w:r>
    </w:p>
    <w:p>
      <w:pPr>
        <w:pStyle w:val="TextBody"/>
        <w:ind w:left="708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 Udział w zabiegach operacyjnych wad wrodzonych serca wykonywanych w Uniwersyteckim      Szpitalu Dziecięcym w Krakowie w tym:</w:t>
      </w:r>
    </w:p>
    <w:p>
      <w:pPr>
        <w:pStyle w:val="TextBody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operacji związanych z leczeniem wad serca i ich powikłań </w:t>
      </w:r>
    </w:p>
    <w:p>
      <w:pPr>
        <w:pStyle w:val="TextBody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wszystkich operacji związanych z leczeniem naczyń w obrębie klatki piersiowej</w:t>
      </w:r>
    </w:p>
    <w:p>
      <w:pPr>
        <w:pStyle w:val="TextBody"/>
        <w:ind w:left="70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wszystkich innych typów operacji w obrębie klatki piersiowej należących do specjalności kardiochirurgia w tym również leczenia powikłań wynikających z przeprowadzonej operacji. </w:t>
      </w:r>
    </w:p>
    <w:p>
      <w:pPr>
        <w:pStyle w:val="Tekstpodstawowy2"/>
        <w:ind w:left="708" w:hanging="42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b) Wykonywaniu usług medycznych w oddziale intensywnej terapii kardiochirurgicznej oraz w  oddziałach Kliniki Kardiochirurgii Dziecięcej, pacjentom pozostającym pod opieką Kliniki Kardiochirurgii Dziecięcej.</w:t>
      </w:r>
    </w:p>
    <w:p>
      <w:pPr>
        <w:pStyle w:val="Normal"/>
        <w:ind w:left="709" w:hanging="349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 Prowadzenie konsultacji i udzielanie porad  z zakresu kardiochirurgii, wydawaniu            orzeczeń lekarskich i opinii.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w zakresie objętym niniejszą umową.              </w:t>
      </w:r>
    </w:p>
    <w:p>
      <w:pPr>
        <w:pStyle w:val="Normal"/>
        <w:ind w:left="4248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§2</w:t>
      </w:r>
    </w:p>
    <w:p>
      <w:pPr>
        <w:pStyle w:val="TextBody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 jest samodzielny w zakresie sposobu wykonywania świadczeń przy dołożeniu najwyższej staranności zawodowej, zgodnie z aktualnym stanem wiedzy medycznej oraz stosownie do Kodeksu Etyki Lekarskiej i przepisów prawa. 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Świadczenia obejmują jedynie te czynności, które są niezbędne i celowe dla prawidłowego leczenia i rehabilitacji Pacjentów, a ordynowanie środków farmaceutycznych i materiałów medycznych oraz innych pomocniczych i leczniczych środków technicznych będzie odbywać się zgodnie z obowiązującymi w tym zakresie przepisami, Kodeksem Etyki Lekarskiej a także regulacjami wewnętrznymi, obowiązującymi na terenie Uniwersyteckiego Szpitala Dziecięcego w Krakowie  oraz z uwzględnieniem obowiązujących standardów.</w:t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W przypadkach wątpliwości diagnostycznych lub terapeutycznych Przyjmujący zamówienie jest upoważniony  do konsultacji z  Kierownikiem lub osobą przez niego wskazaną 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sz w:val="22"/>
          <w:szCs w:val="22"/>
        </w:rPr>
        <w:t>Dla celów niniejszej Umowy przyjmuje się, że termin „Kierownik” w rozumieniu niniejszej Umowy oznacza– Kierownik Kliniki Kardiochirurgii Dziecięcej, a w razie jego nieobecności – zastępca wskazany  i upoważniony w danym czasie do wykonywania czynności Kierow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uje się wykonywać świadczenia na podstawie harmonogramu ustalonego wspólnie pomiędzy Kierownikiem reprezentującym Udzielającego Zamówienie a Przyjmującym zamówienie obejmującego godziny normalnej ordynacji oraz dyż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Godzinami normalnej ordynacji są godziny od 7,30 do 15,05 w dni powszed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Tahoma" w:ascii="Calibri" w:hAnsi="Calibri"/>
          <w:sz w:val="22"/>
          <w:szCs w:val="22"/>
        </w:rPr>
        <w:t xml:space="preserve">W przypadku </w:t>
      </w:r>
      <w:r>
        <w:rPr>
          <w:rFonts w:cs="Courier New" w:ascii="Calibri" w:hAnsi="Calibri"/>
          <w:sz w:val="22"/>
          <w:szCs w:val="22"/>
        </w:rPr>
        <w:t xml:space="preserve">przedłużających się zabiegów, wniosku Kierownika, konieczności dłuższej opieki nad pacjentem pozabiegowym w czasie trwania innego zabiegu na bloku i nieobecności dyżurnego, wezwania </w:t>
      </w:r>
      <w:r>
        <w:rPr>
          <w:rFonts w:cs="Tahoma" w:ascii="Calibri" w:hAnsi="Calibri"/>
          <w:sz w:val="22"/>
          <w:szCs w:val="22"/>
        </w:rPr>
        <w:t>spowodowanego nagłą potrzebą stosuje się zasady wynagradzania obowiązujące dla normalnej ordynacji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zie nagłej potrzeby spowodowanej sytuacją Uniwersyteckiego Szpitala Dziecięcego                  w Krakowie lub pacjentów oddziału Kierownik może zwrócić się do Przyjmującego zamówienie z wnioskiem o udzielanie świadczeń poza ustalonym przez przyjmującego zamówienie planem udzielania świadczeń określonym w harmonogramie. W przypadku zgody Przyjmującego zamówienie Udzielający Zamówienie zobowiązuje się do zapewnienia warunków technicznych i osobowych do wykonywania tychże świadczeń.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zobowiązuje się do przekazywania Kierownikowi każdorazowo, po zakończeniu codziennej  usługi, informacji dotyczących przebiegu wykonywanych lub wykonanych świadczeń z uwzględnieniem stanu zdrowia pacjentów  w formie wskazanej przez Kierownika.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sz w:val="22"/>
          <w:szCs w:val="22"/>
        </w:rPr>
        <w:t>Przyjmujący zamówienie jest zobowiązany do poddania się kontroli przeprowadzanej przez Uniwersytecki Szpital Dziecięcy w Krakowie, przez Kierownika lub inną osobę upoważnioną przez Udzielającego zamówienia, w zakresie jakości świadczeń, zgodnie z obowiązującymi zaleceniami        i przepisami prawa, (krajowego i międzynarodowego), właściwego wykorzystania przez Przyjmującego zamówienie udostępnionego majątku Szpitala oraz prawidłowości i zgodności prowadzonej przez Przyjmującego zamówienie dokumentacji z wymogami niniejszej Umowy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sz w:val="22"/>
          <w:szCs w:val="22"/>
        </w:rPr>
        <w:t>Nadzór organizacyjny nad wykonaniem świadczeń przez Przyjmującego zamówienie sprawuje w imieniu Udzielającego zamówienie Kierownik lub inna osoba upoważniona przez Udzielającego zamówienia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rakcie i w związku z wykonywaniem świadczeń Przyjmujący zamówienie koordynuje pracę średniego personelu medycznego oddziału, wydając stosowne polecenia oraz nadzorując ich realizację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w szczególności do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świadczenia usług określonych w umowie, w terminie i zgodnie z wiedzą medyczną i Kodeksem Etyki Lekarskiej.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strzegania przepisów prawnych i regulaminów Udzielającego zamówienia oraz innych wewnętrznych aktów normatywnych w zakresie organizacji udzielania świadczeń zdrowot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a indywidualnej dokumentacji medycznej pacjent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poddania się kontroli prowadzonej przez upoważnione osoby oraz przez Narodowy Fundusz Zdrowia i inne uprawnione instytucje.</w:t>
      </w:r>
    </w:p>
    <w:p>
      <w:pPr>
        <w:pStyle w:val="Tekstpodstawowy2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nie może świadczyć żadnych usług medycznych osobom nie będących pacjentami Uniwersyteckiego Szpitala Dziecięcego w Krakowie na terenie Szpitala z wyjątkiem stanów ratowania życia lub zdrowia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4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W związku z wykonywaniem świadczeń, Przyjmujący zamówienie jest zobowiązany prowadzić dokumentację medyczną Pacjentów, a także sprawozdawczość statystyczną na zasadach obowiązujących w Uniwersyteckim Szpitalu Dziecięcym w Krakowie, jako samodzielnym publicznym zakładzie opieki zdrowotnej, zgodnie  z Rozporządzeniem Ministra Zdrowia z dnia 6 kwietnia 2020 r (</w:t>
      </w:r>
      <w:r>
        <w:rPr>
          <w:rFonts w:cs="Verdana" w:ascii="Verdana" w:hAnsi="Verdana"/>
          <w:bCs/>
          <w:color w:val="000000"/>
        </w:rPr>
        <w:t>Dz.U.2022.1304</w:t>
      </w:r>
      <w:r>
        <w:rPr>
          <w:rFonts w:cs="Tahoma" w:ascii="Calibri" w:hAnsi="Calibri"/>
          <w:sz w:val="22"/>
          <w:szCs w:val="22"/>
        </w:rPr>
        <w:t xml:space="preserve">) </w:t>
      </w:r>
      <w:r>
        <w:rPr>
          <w:rFonts w:cs="Verdana" w:ascii="Verdana" w:hAnsi="Verdana"/>
          <w:bCs/>
          <w:color w:val="000000"/>
        </w:rPr>
        <w:t xml:space="preserve">w </w:t>
      </w:r>
      <w:r>
        <w:rPr/>
        <w:t xml:space="preserve"> sprawie rodzajów, zakresu i wzorów dokumentacji medycznej oraz sposobu jej przetwarzania</w:t>
      </w:r>
      <w:r>
        <w:rPr>
          <w:rFonts w:cs="Tahoma" w:ascii="Calibri" w:hAnsi="Calibri"/>
          <w:sz w:val="22"/>
          <w:szCs w:val="22"/>
        </w:rPr>
        <w:t>, a także wszelkich aktach prawnych uzupełniających, zmieniających lub zastępujących to rozporządzenie, również wynikających z odpowiednich umów zawartych przez Szpital, a w szczególności wynikających z umów zawartych przez Szpital z Narodowym Funduszem Zdrowia lub innymi podmiotami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jest zobowiązany udzielać konsultacji dotyczących Pacjentów innych oddziałów, poradni i Szpitalnego Oddziału Ratunkowego w sposób i na zasadach uzgodnionych  z Kierownikiem lub Udzielającym zamówienia 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zobowiązany jest do ubezpieczenia się od odpowiedzialności cywilnej zgodnie z przepisami Rozporządzenia Ministra Finansów z 29 kwietnia 2019 roku </w:t>
      </w:r>
      <w:r>
        <w:rPr>
          <w:rFonts w:cs="Calibri" w:ascii="Calibri" w:hAnsi="Calibri"/>
          <w:sz w:val="22"/>
          <w:szCs w:val="22"/>
        </w:rPr>
        <w:t>w sprawie obowiązkowego ubezpieczenia odpowiedzialności cywilnej podmiotu wykonującego działalność leczniczą</w:t>
      </w:r>
      <w:r>
        <w:rPr>
          <w:rFonts w:cs="Tahoma" w:ascii="Calibri" w:hAnsi="Calibri"/>
          <w:sz w:val="22"/>
          <w:szCs w:val="22"/>
        </w:rPr>
        <w:t xml:space="preserve"> (Dz. U. z 2019.866)oraz zobowiązany jest do kontynuowania ubezpieczenia przez cały okres umowy.</w:t>
      </w:r>
    </w:p>
    <w:p>
      <w:pPr>
        <w:pStyle w:val="Normal"/>
        <w:numPr>
          <w:ilvl w:val="0"/>
          <w:numId w:val="2"/>
        </w:numPr>
        <w:ind w:left="360" w:right="70" w:hanging="360"/>
        <w:rPr/>
      </w:pPr>
      <w:r>
        <w:rPr>
          <w:rFonts w:cs="Tahoma" w:ascii="Calibri" w:hAnsi="Calibri"/>
          <w:sz w:val="22"/>
          <w:szCs w:val="22"/>
        </w:rPr>
        <w:t>Przyjmujący zamówienie zobowiązany jest do ubezpieczenia z tytułu zdarzeń medycznych określonych w przepisach o prawach pacjenta i Rzeczniku Praw Pacjenta obejmujące zdarzenia medyczne w rozumieniu tej ustawy, które miały miejsce w okresie ochrony ubezpieczeniowej, zgodnie z przepisami określonymi w art. 25 ustawy z dnia 15 kwietnia 2011 roku o działalności leczniczej (Dz.U. 2023.991 t.j.) w przypadku zaistnienia obowiązku posiadania takiego ubezpieczenia, oraz zobowiązany jest do kontynuowania ubezpieczenia przez cały okres umowy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Przyjmujący zamówienie zobowiązuje się do zapewnienia we własnym zakresie odzieży roboczej, oraz obuwia roboczego posiadających atest CIOP, oraz wykonywania w nich świadczeń zdrowotnych objętych niniejszą umową, z wyłączeniem odzieży ochronnej, którą zobowiązany jest zapewnić Udzielający zamówieni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Dla realizacji zadań objętych niniejszą umową,  Udzielający zamówienia zabezpiecza  Przyjmującemu  zamówien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wszystkich środków i urządzeń medycznych, sprzętu i aparatury, znajdujących się na terenie Uniwersyteckiego Szpitala Dziecięcego w Krakowie, niezbędnych do wykonywania działalności w zakresie objętym umow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sprawności sprzętu, o którym mowa wyżej, a także jego konserwacje i przegląd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warunki sanitarno-epidemiologiczne pomieszczeń i sal potwierdzone odpowiednimi opiniami organów sanitarno-epidemiologicznych, które mogą być w uzasadnionych przypadkach udostępnione Przyjmującemu zamówien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możliwość wjazdu i poruszania się na terenie Uniwersyteckiego Szpitala Dziecięcego w Krakowie na zasadach, określonych w regulaminie Korzystania z placu postojowego Uniwersyteckiego Szpitala Dziecięcego w Krakowie dla pracowników Uniwersyteckiego Szpitala Dziecięcego w Krakowi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z regulaminami i wewnętrznymi aktami obowiązującymi  w Szpitalu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Udzielający zamówienie wyraża zgodę na korzystanie z materiałów medycznych i środków farmaceutycznych, koniecznych do wykonywania czynności, wynikających  z wykonywanej usługi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Udzielający zamówienie </w:t>
      </w:r>
      <w:r>
        <w:rPr>
          <w:rFonts w:cs="Tahoma" w:ascii="Calibri" w:hAnsi="Calibri"/>
          <w:sz w:val="22"/>
          <w:szCs w:val="22"/>
        </w:rPr>
        <w:t>zapewnia Przyjmującemu zamówienie współpracę odpowiedniego średniego personelu medycznego przy wykonywaniu świadczeń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Calibri" w:hAnsi="Calibri"/>
          <w:sz w:val="22"/>
          <w:szCs w:val="22"/>
        </w:rPr>
        <w:t xml:space="preserve">Zlecenia na badania poza Uniwersyteckim Szpitalem Dziecięcym w Krakowie oraz zapotrzebowanie na zakup potrzebnych materiałów wymaga akceptacji Kierownika – Kierownika Kliniki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Calibri" w:hAnsi="Calibri"/>
          <w:sz w:val="22"/>
          <w:szCs w:val="22"/>
        </w:rPr>
        <w:t>Przyjmujący zamówienie w przypadku ekspozycji na wirus HIV oraz HBS zobowiązuje się postępować zgodnie z procedurą Uniwersyteckiego Szpitala Dziecięcego w Krakowie opracowaną przez Zespół ds. Zapobiegania i Zwalczania Zakażeń  Wewnątrzszpitalnych i zatwierdzoną przez Dyrektora Medycznego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Uniwersytecki Szpital Dziecięcy w Krakowie  zapewnia dostęp do leków koniecznych do stosowania w przypadku ekspozycji na w/w wirus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6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alibri" w:hAnsi="Calibri"/>
          <w:sz w:val="22"/>
          <w:szCs w:val="22"/>
        </w:rPr>
        <w:t>W razie wyrządzenia pacjentowi, osobom trzecim lub Udzielającemu zamówieni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zkody w trakcie lub w związku z wykonywaniem czynności objętych niniejszą  umową – Przyjmujący zamówienie ponosi odpowiedzialność wobec tych osób wynikającą z błędu sztuki lekarskiej zaniedbania i zaniechania czynności oraz za uszkodzenie lub zniszczenie sprzętu i aparatury z jego winy.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żeli w sytuacji określonej w ust.1 Udzielający zamówienie będzie zobowiązany do naprawienia szkody lub zadośćuczynienia poszkodowanym w inny sposób , Przyjmujący zamówienie może być zobowiązany do zwrotu świadczeń poniesionych przez Udzielającego zamówienie z tego tytułu w pełnej wysokości.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zie dochodzenia odszkodowania lub zwrotu zapłaconego odszkodowania w związku ze szkodami wyrządzonymi pacjentom lub osobom trzecim w trakcie wykonywania świadczeń objętych niniejszą umową , strony obowiązywać będą przepisy Kodeksu Cywilnego dotyczące czynów niedozwolonych, w tym także w zakresie terminów przedawnienia roszczeń związanych z dochodzeniem zwrotu wypłaconych przez Udzielającego zamówienie odszkodowań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7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Z tytułu wykonania umowy Przyjmujący zamówienie będzie otrzymywał od Udzielającego zamówienia wynagrodzenie w wysokości </w:t>
      </w:r>
      <w:r>
        <w:rPr>
          <w:rFonts w:cs="Tahoma" w:ascii="Calibri" w:hAnsi="Calibri"/>
          <w:b/>
          <w:sz w:val="22"/>
          <w:szCs w:val="22"/>
        </w:rPr>
        <w:t>………………  zł brutto</w:t>
      </w:r>
      <w:r>
        <w:rPr>
          <w:rFonts w:cs="Tahoma" w:ascii="Calibri" w:hAnsi="Calibri"/>
          <w:sz w:val="22"/>
          <w:szCs w:val="22"/>
        </w:rPr>
        <w:t xml:space="preserve"> (słownie: ………….. złotych 00/100) za godzinę świadczenia usług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rzyjmujący zamówienie jest zobowiązany do samodzielnego rozliczania wszelkich zobowiązań publiczno- i cywilno- prawnych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Wynagrodzenie określone w ust. 1 płatne będzie przelewem na konto Przyjmującego zamówienie  do 21 dni od złożenia rachunku przez Przyjmującego zamówienie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Kierownik Kliniki Kardiochirurgii Uniwersyteckiego Szpitala Dziecięcego w Krakowie lub osoba go zastępująca  potwierdza wykonanie czynności będących przedmiotem umowy.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8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W przypadku, gdy świadczenia nie będą wykonane przez Przyjmującego zamówienie przez okres przekraczający 30 kolejnych dni z winy Przyjmującego zamówienie</w:t>
      </w:r>
      <w:r>
        <w:rPr>
          <w:rFonts w:cs="Tahoma" w:ascii="Calibri" w:hAnsi="Calibri"/>
          <w:b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Udzielający zamówienie ma prawo do rozwiązania niniejszej Umowy bez zachowania okresu wypowiedzenia w drodze pisemnego zawiadomienia Przyjmującego zamówienie.</w:t>
      </w:r>
    </w:p>
    <w:p>
      <w:pPr>
        <w:pStyle w:val="TextBody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9</w:t>
      </w:r>
    </w:p>
    <w:p>
      <w:pPr>
        <w:pStyle w:val="TextBody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, zarówno w czasie obowiązywania Umowy, jak i po jej wygaśnięciu, do ścisłego przestrzegania tajemnicy służbowej, do zachowania w tajemnicy oraz do nie używania lub wykorzystywania w jakikolwiek sposób jakichkolwiek informacji ujawnionych mu lub uzyskanych w trakcie lub w związku z wykonywaniem świadczeń w Uniwersyteckim Szpitalu Dziecięcym w Krakowie, dotyczących działalności, struktury, organizacji oraz finansów Uniwersyteckiego Szpitala Dziecięcego w Krakowie, jak również jego klientów i pacjentów, których ujawnienie mogłoby narazić na szkodę interesy Uniwersyteckiego Szpitala Dziecięcego w Krakow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TextBody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do korzystania oraz jest zobowiązany do ochrony wszelkich baz danych, w tym w szczególności osobowych baz danych Uniwersyteckiego Szpitala Dziecięcego w Krakowie i jego Pacjentów zgodnie z postanowieniami odpowiednich przepisów prawa, niniejszej Umowy oraz regulacjami wewnętrznymi Uniwersyteckiego Szpitala Dziecięcego w Krakowie.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0</w:t>
      </w:r>
    </w:p>
    <w:p>
      <w:pPr>
        <w:pStyle w:val="TextBody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niejsza Umowa  zostaje zawarta na okres od  </w:t>
      </w:r>
      <w:r>
        <w:rPr>
          <w:rFonts w:cs="Tahoma" w:ascii="Calibri" w:hAnsi="Calibri"/>
          <w:b/>
          <w:sz w:val="22"/>
          <w:szCs w:val="22"/>
        </w:rPr>
        <w:t>01.11.2023 do 31.10.2024r.</w:t>
      </w:r>
    </w:p>
    <w:p>
      <w:pPr>
        <w:pStyle w:val="TextBody"/>
        <w:numPr>
          <w:ilvl w:val="0"/>
          <w:numId w:val="14"/>
        </w:numPr>
        <w:rPr/>
      </w:pPr>
      <w:r>
        <w:rPr>
          <w:rFonts w:cs="Tahoma" w:ascii="Calibri" w:hAnsi="Calibri"/>
          <w:sz w:val="22"/>
          <w:szCs w:val="22"/>
        </w:rPr>
        <w:t>Przyjmujący zamówienie rozpocznie wykonywanie świadczeń nie wcześniej niż w następnym dniu po doręczeniu Udzielającemu zamówienia obowiązującej umowy ubezpieczenia, o której mowa w §4  pkt 3 niniejszej Umowy.</w:t>
      </w:r>
    </w:p>
    <w:p>
      <w:pPr>
        <w:pStyle w:val="TextBody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może rozwiązać niniejszą Umowę bez wypowiedzenia, jeżeli Przyjmujący zamówienie: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>nie przedłoży Udzielającemu zamówienia w terminie polisy ubezpieczeniowej, o której mowa w §4 pkt 3 niniejszej Umowy;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ażąco naruszy postanowienia niniejszej Umowy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traci prawo do wykonywania zawodu, albo prawo Przyjmującego zamówienie do wykonywania zawodu zostanie zawieszone, lub utraci zdolność do wykonywania obowiązków;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>odmówi współdziałania z Kierownikiem lub inna osobą upoważnioną przez niego lub przez Dyrektora Szpitala lub Dyrektora Medycznego w przypadkach, gdy jest do tego zobowiązany na podstawie Umowy bądź też jest to konieczne dla prawidłowego funkcjonowania Uniwersyteckiego Szpitala Dziecięcego w Krakowie i zapewnienia ciągłości i należytej organizacji udzielania przez Uniwersytecki Szpital Dziecięcy w Krakowie świadczeń zdrowotnych lub wywiązywania się przez Uniwersytecki Szpital Dziecięcy w Krakowie ze zobowiązań wobec Narodowego Funduszu Zdrowia oraz innych podmiotów;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wywiązuje się z obowiązku poddania się kontroli Uniwersyteckiego Szpitala Dziecięcego w Krakowie w zakresie, o którym mowa w  niniejszej Umowie;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prowadzi dokumentacji, o której mowa w  niniejszej Umowie;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przekazuje informacji dotyczących przebiegu wykonywanych lub wykonanych czynności z uwzględnieniem stanu zdrowia pacjentów, lub przekazuje je niezgodnie z trybem udostępniania tych informacji określonym w niniejszej Umowie,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rusza zobowiązanie określone w §9 niniejszej umowy,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 xml:space="preserve">swoim postępowaniem narusza zasady dobrej współpracy a w szczególności podejmuje działania powodujące naruszenie dobrego wizerunku Szpitala. </w:t>
      </w:r>
    </w:p>
    <w:p>
      <w:pPr>
        <w:pStyle w:val="TextBody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wypowiedzenia niniejszej Umowy bez zachowania okresu wypowiedzenia w przypadku rażących naruszeń przez Udzielającego zamówienie warunków niniejszej Umowy w zakresie wypłaty wynagrodzenia, a w szczególności zawinionej nieterminowej wypłaty wynagrodzenia w ciągu 2 miesięcy lub bezzasadnej odmowy zatwierdzenia rozliczenia, o którym mowa  w niniejszej Umowie.</w:t>
      </w:r>
    </w:p>
    <w:p>
      <w:pPr>
        <w:pStyle w:val="TextBody"/>
        <w:numPr>
          <w:ilvl w:val="0"/>
          <w:numId w:val="1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żda ze stron niniejszej Umowy może ją wypowiedzieć na piśmie, z zachowaniem trzy miesięcznego  okresu wypowiedzenia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1</w:t>
      </w:r>
    </w:p>
    <w:p>
      <w:pPr>
        <w:pStyle w:val="TextBody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dyby jakiekolwiek postanowienie niniejszej Umowy zostało uznane za nieważne lub niewykonalne, pozostałe postanowienia niniejszej Umowy pozostają w mocy. W takim przypadku strony niniejszej Umowy przyjmą nowe postanowienia w miejsce postanowień uznanych za nieważne lub niewykonalne, odpowiednio do intencji Stron oraz ich ekonomicznych i prawnych celów.</w:t>
      </w:r>
    </w:p>
    <w:p>
      <w:pPr>
        <w:pStyle w:val="TextBody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a korespondencja będzie dokonywana w formie pisemnej i będzie uważana za właściwie doręczoną, jeżeli zostanie doręczona do rąk własnych, lub przesłana listem poleconym za zwrotnym poświadczeniem odbioru.</w:t>
      </w:r>
    </w:p>
    <w:p>
      <w:pPr>
        <w:pStyle w:val="TextBody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spory wynikające z lub związane z wykonaniem niniejszej Umowy Strony zobowiązują się rozstrzygać na drodze wzajemnych uzgodnień. Jeżeli okaże się to niemożliwe powyższe spory podlegają rozstrzygnięciu przez sąd  powszechny właściwy dla siedziby  Uniwersyteckiego Szpitala Dziecięcego w Krakow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2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 xml:space="preserve">Niniejsza Umowa została sporządzona w trzech jednobrzmiących egzemplarzach, dwa dla </w:t>
      </w:r>
      <w:r>
        <w:rPr>
          <w:rFonts w:cs="Calibri" w:ascii="Calibri" w:hAnsi="Calibri"/>
          <w:sz w:val="22"/>
          <w:szCs w:val="22"/>
        </w:rPr>
        <w:t>Udzielającego zamówienie, jeden dla Przyjmującego zamówienie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:                                                                         Przyjmujący zamówienie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Garamond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Garamond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7:00Z</dcterms:created>
  <dc:creator>User</dc:creator>
  <dc:description/>
  <cp:keywords/>
  <dc:language>en-US</dc:language>
  <cp:lastModifiedBy>Sylwia Zdechlik-Siółko</cp:lastModifiedBy>
  <cp:lastPrinted>2021-09-27T13:30:00Z</cp:lastPrinted>
  <dcterms:modified xsi:type="dcterms:W3CDTF">2023-10-12T08:18:00Z</dcterms:modified>
  <cp:revision>6</cp:revision>
  <dc:subject/>
  <dc:title/>
</cp:coreProperties>
</file>