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UDZIELENIE ZAMÓWIENI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IE ŚWIADCZEŃ ZDROWOTNYCH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………. w Krakowie pomiędzy Uniwersyteckim Szpitalem Dziecięcym w Krakowie, ul. Wielicka 265,  30-663 Kraków  reprezentowanym przez: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a  dr hab. Wojciecha Cyrula, prof. UJ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 </w:t>
      </w:r>
      <w:r>
        <w:rPr>
          <w:rFonts w:cs="Calibri" w:ascii="Calibri" w:hAnsi="Calibri"/>
          <w:b/>
          <w:sz w:val="22"/>
          <w:szCs w:val="22"/>
        </w:rPr>
        <w:t xml:space="preserve"> Udzielającym zamówienia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łównym Księgowym – mgr Anną Ryb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treści umowy </w:t>
      </w:r>
      <w:r>
        <w:rPr>
          <w:rFonts w:cs="Calibri" w:ascii="Calibri" w:hAnsi="Calibri"/>
          <w:b/>
          <w:sz w:val="22"/>
          <w:szCs w:val="22"/>
        </w:rPr>
        <w:t>Przyjmującym zamówie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ą umową </w:t>
      </w:r>
      <w:r>
        <w:rPr>
          <w:rFonts w:cs="Calibri" w:ascii="Calibri" w:hAnsi="Calibri"/>
          <w:b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</w:rPr>
        <w:t xml:space="preserve"> zobowiązuje się  świadczyć usługi  w zakresie dyżurów lekarskich w  Oddziale Pulmonologii, Alergologii i Dermatologii w Klinice Chorób Dzieci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yżurów określonych w pkt. 1 Przyjmujący zamówienie: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rawuje opiekę nad pacjentami Kliniki  Chorób Dzieci 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-udziela konsultacji, w uzasadnionych przypadkach w innych jednostkach organizacyjnych Szpital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yjmującego zamówienie należy również wykonywanie innych czynności zleconych przez Kierownika Kliniki  lub osobę przez nich upoważnioną związanych z prawidłowym udzielanych świadczeń medycznych określonych niniejszą umową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żury lekarskie będą realizowane pomiędzy 15,20 a 7,45 dnia następnego dla dyżurów rozpoczynających się w dni powszednie, oraz całodobowo tj. od 7,45 do 7,45 dnia następnego w soboty, niedziele i święta. 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owierzyć wykonywania realizowanych na podstawie niniejszej umowy czynności innej osobie.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 , zgodnie z Rozporządzeniem Ministra Zdrowia z dnia  6 kwietnia 2020 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Dz.U.2022.1304/ w sprawie rodzajów, zakresu wzorów dokumentacji medycznej oraz sposobu jej przetwarzania, a także wszelkich aktach ,prawnych uzupełniających, zmieniających lub zastępujących to rozporządzenie ,również wynikających z odpowiednich  umów zawartych przez Szpital ,a  w szczególności wynikających z umów zawartych przez Szpital z Narodowym Funduszem Zdrowia lub innymi podmiotami.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ind w:right="-338" w:hanging="0"/>
        <w:rPr/>
      </w:pPr>
      <w:r>
        <w:rPr>
          <w:rFonts w:cs="Calibri" w:ascii="Calibri" w:hAnsi="Calibri"/>
          <w:sz w:val="22"/>
          <w:szCs w:val="22"/>
        </w:rPr>
        <w:t>Przed przystąpieniem do wykonania niniejszej umowy Przyjmujący zamówi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any jest do:</w:t>
      </w:r>
    </w:p>
    <w:p>
      <w:pPr>
        <w:pStyle w:val="Normal"/>
        <w:numPr>
          <w:ilvl w:val="0"/>
          <w:numId w:val="13"/>
        </w:numPr>
        <w:ind w:left="36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bezpieczenia się od odpowiedzialności cywilnej zgodnie z przepisami Rozporządzenia Ministra Finansów z 29 kwietnia 2019 roku </w:t>
      </w:r>
      <w:r>
        <w:rPr>
          <w:rFonts w:cs="Calibri" w:ascii="Calibri" w:hAnsi="Calibri"/>
          <w:sz w:val="22"/>
          <w:szCs w:val="22"/>
        </w:rPr>
        <w:t>w sprawie obowiązkowego ubezpieczenia odpowiedzialności cywilnej podmiotu wykonującego działalność leczniczą</w:t>
      </w:r>
      <w:r>
        <w:rPr>
          <w:rFonts w:cs="Tahoma" w:ascii="Calibri" w:hAnsi="Calibri"/>
          <w:sz w:val="22"/>
          <w:szCs w:val="22"/>
        </w:rPr>
        <w:t xml:space="preserve"> (Dz. U. z 2019.866)oraz zobowiązany jest do kontynuowania ubezpieczenia przez cały okres umowy</w:t>
      </w:r>
    </w:p>
    <w:p>
      <w:pPr>
        <w:pStyle w:val="Normal"/>
        <w:numPr>
          <w:ilvl w:val="0"/>
          <w:numId w:val="13"/>
        </w:numPr>
        <w:ind w:left="360" w:right="7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łożenia aktualnego badania lekarskiego, niezbędnego do wykonywania zawodu i udzielania świadczeń w zakresie objętym niniejszą umową na okres trwania umowy,</w:t>
      </w:r>
    </w:p>
    <w:p>
      <w:pPr>
        <w:pStyle w:val="Normal"/>
        <w:numPr>
          <w:ilvl w:val="0"/>
          <w:numId w:val="13"/>
        </w:numPr>
        <w:ind w:left="36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do wglądu oryginałów dokumentów potwierdzających kwalifikacje, lub kopii potwierdzonych za zgodność z oryginałem przez osobę uprawnioną do reprezentacji Przyjmującego zamówienie lub uwierzytelnionych przez notariusza, adwokata lub radcę prawnego. 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ind w:left="360" w:right="-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realizacji zadań objętych niniejszą umową,  Udzielający zamówienia:</w:t>
      </w:r>
    </w:p>
    <w:p>
      <w:pPr>
        <w:pStyle w:val="Normal"/>
        <w:numPr>
          <w:ilvl w:val="0"/>
          <w:numId w:val="5"/>
        </w:numPr>
        <w:ind w:left="1068" w:right="-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a  Przyjmującemu zamówieni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wszystkich środków i urządzeń medycznych, sprzętu i aparatury, znajdujących się na terenie Uniwersyteckiego Szpitala Dziecięcego                    w Krakowie, niezbędnych do wykonywania działalności w zakresie objętym umową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sprawności sprzętu, o którym mowa wyżej, a także jego konserwacje i przegląd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warunki sanitarno-epidemiologiczne pomieszczeń i s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dpowiednią liczbę wyszkolonych pielęgniare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nieodpłatnego wykonywania badań diagnostycznych niezbędnych dla prawidłowego leczenia pacj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wjazdu i poruszania się na terenie Uniwersyteckiego Szpitala Dziecięcego w Krakowie na zasadach określonych w regulaminie Korzystania z placu postojowego Uniwersyteckiego Szpitala Dziecięcego w Krak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nie z regulaminami i wewnętrznymi aktami obowiązującymi  w Szpital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 zgodę na korzystanie z materiałów medycznych i środków farmaceutycznych, koniecznych do wykonywania czynności, wynikających z wykonywanej usług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w przypadku ekspozycji na wirus HIV oraz HBS zobowiązuje się postępować zgodnie z procedurą Uniwersyteckiego Szpitala Dziecięcego w Krakowie opracowaną przez Zespół ds. Zapobiegania i Zwalczania Zakażeń Wewnątrzszpitalnych i zatwierdzoną przez Dyrektora Medycznego. Uniwersytecki Szpital Dziecięcy w Krakowie zapewnia dostęp do leków koniecznych do stosowania w przypadku ekspozycji na w/w wirusy. </w:t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astrzega sobie prawo kontroli wykonywania świadczeń pod względem zgodności z obowiązującymi w tym zakresie normami prawa oraz prawidłowej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i niniejszej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Uprawnienia kontrolne  Udzielającego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obejmują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kontroli w przebiegu świadczenia usług określonych w §1 i jakości udzielonych świadczeń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e informacji w zakresie wykonywanych usług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ę w zakresie prawidłowości prowadzenia dokumentacji medyc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Kontrolujący, z wyjątkiem Kierownika Kliniki lub osoby przez niego upoważnioną oddziału muszą posiadać pisemne upoważnienie Dyrektora Szpital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kontrolne dotyczące spraw medycznych, mogą być wykonywane wyłącznie przez  pracownika posiadającego odpowiednie kwalifikacje medyczne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stwierdzenia w toku kontroli nieprawidłowości,  Udzielający zamówienia  może wydać zalecenia pokontrolne zmierzające do usunięcia stwierdzonych nieprawidłowości                w wyznaczonych terminach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jąc kontrolę, w zakresie innym niż proces leczenia, Udzielający zamówienia nie może żądać naruszenia tajemnicy lekar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Tekstpodstawowy2"/>
        <w:numPr>
          <w:ilvl w:val="0"/>
          <w:numId w:val="12"/>
        </w:numPr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czenia usług określonych w §1, w terminie i zgodnie z wiedzą medyczną i Kodeksem Etyki Lekarskiej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zepisów prawnych i regulaminów  Udzielającego zamówienia oraz innych wewnętrznych aktów normatywnych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indywidualnej dokumentacji medycznej pacjent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owadzonej przez upoważnione osoby oraz przez Narodowy Fundusz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Przyjmujący zamówienie nie może na terenie Uniwersyteckiego Szpitala Dziecięcego w Krakowie świadczyć żadnych usług medycznych osobom nie będącymi pacjentami szpitala, z wyjątkiem pacjentów wymagających ratowania życia lub zdrow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Tekstpodstawowy2"/>
        <w:numPr>
          <w:ilvl w:val="0"/>
          <w:numId w:val="10"/>
        </w:numPr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 materialnie za sprzęt i aparaturę, jeśli w trakcie świadczenia konsultacji nastąpiło ich uszkodzenie lub zniszczenie z jego wi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majątkową za straty i szkody poniesione przez  Udzielającego zamówienia w związku z wykonywaniem umowy, będące następstwem jego zawinionego działania lub zaniechania, rażącego niedbalstwa lub braku należytej staran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osi odpowiedzialność za nieprzestrzeganie aktów normatywnych, w tym aktów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ch u Udzielającego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wobec pacjenta lub osoby trzeciej w razie wyrządzenia pacjentowi lub osobom trzecim szkody w trakcie bądź w związku z wykonywaniem czynności objętej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e być zobowiązany do zwrotu świadczeń poniesionych przez Udzielającego zamówienia, jeśli ten będzie zobowiązany do naprawienia szkody lub do zadośćuczynienia poszkodowanemu działaniem bądź zaniechaniem 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dochodzenia odszkodowania lub zwrotu zapłaconego odszkodowania   w związku ze szkodami wyrządzonymi pacjentom lub osobom trzecim przy wykonywaniu świadczeń objętych niniejszą umową, strony obowiązywać będą przepisy Kodeksu Cywilnego dotyczące czynów niedozwolonych, w tym także w zakresie terminów przedawnienia roszczeń związanych z dochodzeniem zwrotów wypłaconych przez Udzielającego zamówienia odszkodowa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rzekazuje raport z wykonywanych zadań i zapoznaje się ze stanem pacjent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Tekstpodstawowywcity2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tytułu wykonania umowy Przyjmujący zamówienie będzie otrzymywał od Udzielającego zamówienie wynagrodzenie ustalone w wysokości  ………………… za 1 godzinę dyżuru lekarskiego.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jmujący zamówienie jest zobowiązany do samodzielnego rozliczania wszelkich zobowiązań publiczno- i cywilno- prawnych.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a powyższa płatna jest przelewem na konto Przyjmującego zamówienie  do 21 dni od złożenia rachunku przez Przyjmującego zamówienie potwierdzonego przez Kierownika Kliniki lub osobę przez niego upoważnioną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arto na czas określony  w okresie od 1 listopada 2023r  do 31 października 2024r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rozwiązać niniejszą umowę za jednomiesięcznym wypowiedzeniem, ze skutkiem na koniec miesiąca kalendarz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może rozwiązać niniejszą umowę w każdym czasie bez uprzedniego wypowiedzenia, jeśli Przyjmujący zamówienie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odmówi bez uzasadnionej przyczyny poddania się kontroli, do której Udzielający             zamówienia uprawniony jest na podstawie niniejszej umowy lub nie wykonał zaleceń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ontrol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warł albo nie kontynuuje ubezpieczenia od odpowiedzialności cywiln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uje czynności, do której jest zobowiązany na podstawie  niniejszej umow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cił uprawnienia do wykonywania zawod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ełnił w czasie trwania umowy przestępstwo, które uniemożliwia dalsze świadczenie usług zdrowotnych, jeśli popełnienie przestępstwa zostało stwierdzone prawomocnym wyrokiem sądowym lub jest oczywiste. 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Przyjmujący zamówienie może rozwiązać umowę  w trybie natychmiastowym   w przypadku nie wypłacenia przez Udzielającego zamówienia należności wynikających z umowy w okresie przekraczającym dwa miesiące kalendarzowe, licząc od ostatniego dnia miesiąca  w którym złożono rachune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§1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 oświadcza, że wszelkie rozliczenia publiczno-prawne zobowiązuje się wykonać we własnym zakres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2</w:t>
      </w:r>
    </w:p>
    <w:p>
      <w:pPr>
        <w:pStyle w:val="Tekstpodstawowy2"/>
        <w:numPr>
          <w:ilvl w:val="0"/>
          <w:numId w:val="0"/>
        </w:numPr>
        <w:ind w:right="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niniejszej umowy wymagają formy pisemnej pod rygorem nieważności.</w:t>
      </w:r>
    </w:p>
    <w:p>
      <w:pPr>
        <w:pStyle w:val="Tekstpodstawowy2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3</w:t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łe ze stosowania niniejszej umowy będą rozstrzygane na drodze wzajemnych negocjacji.</w:t>
      </w:r>
    </w:p>
    <w:p>
      <w:pPr>
        <w:pStyle w:val="Tekstpodstawowy2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4</w:t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poufność wszelkich postanowień umowy dla osób trzecich. W sprawach nieuregulowanych mają zastosowanie przepisy Kodeksu Cywilnego, Ustawy o działalności leczniczej, Ustawy o zawodzie lekarza, i inne obowiązujące w zakresie objętym umową.  </w:t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5</w:t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dwa dla Udzielającego zamówienia, jeden dla  Przyjmującego zamówienie.</w:t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  <w:tab/>
        <w:tab/>
        <w:tab/>
        <w:t>...........................................................</w:t>
      </w:r>
    </w:p>
    <w:p>
      <w:pPr>
        <w:pStyle w:val="Tekstpodstawowy2"/>
        <w:ind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dzielający zamówienie)</w:t>
        <w:tab/>
        <w:tab/>
        <w:tab/>
        <w:tab/>
        <w:t xml:space="preserve"> (Przyjmujący zamówi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13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00" w:after="0"/>
      <w:ind w:left="200" w:hanging="0"/>
      <w:jc w:val="both"/>
    </w:pPr>
    <w:rPr>
      <w:kern w:val="2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6:00Z</dcterms:created>
  <dc:creator>User</dc:creator>
  <dc:description/>
  <cp:keywords/>
  <dc:language>en-US</dc:language>
  <cp:lastModifiedBy>Sylwia Zdechlik-Siółko</cp:lastModifiedBy>
  <cp:lastPrinted>2022-02-25T12:06:00Z</cp:lastPrinted>
  <dcterms:modified xsi:type="dcterms:W3CDTF">2023-10-04T12:22:00Z</dcterms:modified>
  <cp:revision>25</cp:revision>
  <dc:subject/>
  <dc:title/>
</cp:coreProperties>
</file>