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MOWA O UDZIELENIE ZAMÓWIENIA 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WYKONANIE ŚWIADCZEŃ ZDROWOTNYCH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Zawarta  ……………………………… roku w Krakowie pomiędzy Uniwersyteckim Szpitalem Dziecięcym w Krakowie, ul. Wielicka 265 – Samodzielnym Publicznym Zakładem Opieki Zdrowotnej, wpisanym do rejestru Stowarzyszeń, innych organizacji społecznych i zawodowych, fundacji i publicznych zakładów opieki zdrowotnej prowadzonego przez Sąd Rejonowy dla Krakowa – Śródmieścia w Krakowie, XI Wydział Gospodarczy Krajowego Rejestru Sądowego pod numerem KRS: 0000039390, NIP 679-252-57-95, REGON 351375886, zwanym dalej „Szpitalem” w imieniu i na rzecz którego dział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yrektor –dr hab. med. Wojciech Cyrul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łówny Księgowy – mgr Anna Rybak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wanym w dalszej części umowy </w:t>
      </w:r>
      <w:r>
        <w:rPr>
          <w:rFonts w:cs="Tahoma" w:ascii="Calibri" w:hAnsi="Calibri"/>
          <w:b/>
          <w:sz w:val="22"/>
          <w:szCs w:val="22"/>
        </w:rPr>
        <w:t>Udzielającym zamówienia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Calibri" w:hAnsi="Calibri"/>
          <w:sz w:val="22"/>
          <w:szCs w:val="22"/>
        </w:rPr>
        <w:t xml:space="preserve">zwanym w dalszej treści umowy </w:t>
      </w:r>
      <w:r>
        <w:rPr>
          <w:rFonts w:cs="Tahoma" w:ascii="Calibri" w:hAnsi="Calibri"/>
          <w:b/>
          <w:sz w:val="22"/>
          <w:szCs w:val="22"/>
        </w:rPr>
        <w:t>Przyjmującym zamówienie.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spacing w:before="10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i na zasadach przewidzianych w niniejszej Umowie, Przyjmujący zamówienie zobowiązuje się do  odbywania dyżurów lekarskich w Szpitalnym Oddziale Ratunkowym (dalej SOR)Uniwersyteckiego Szpitala Dziecięcego w Krakowie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0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określonego w pkt. 1 odbywa się poprzez p</w:t>
      </w:r>
      <w:r>
        <w:rPr>
          <w:rFonts w:cs="Tahoma" w:ascii="Calibri" w:hAnsi="Calibri"/>
          <w:sz w:val="22"/>
          <w:szCs w:val="22"/>
        </w:rPr>
        <w:t xml:space="preserve">rowadzenie konsultacji i udzielanie porad  z zakresu </w:t>
      </w:r>
      <w:r>
        <w:rPr>
          <w:rFonts w:cs="Tahoma" w:ascii="Calibri" w:hAnsi="Calibri"/>
          <w:bCs/>
          <w:sz w:val="22"/>
          <w:szCs w:val="22"/>
        </w:rPr>
        <w:t>chirurgii dziecięcej</w:t>
      </w:r>
      <w:r>
        <w:rPr>
          <w:rFonts w:cs="Tahoma" w:ascii="Calibri" w:hAnsi="Calibri"/>
          <w:sz w:val="22"/>
          <w:szCs w:val="22"/>
        </w:rPr>
        <w:t xml:space="preserve">, wydawanie   orzeczeń lekarskich i opinii, w zakresie swojej specjalizacji, leczenie, wykonywanie zabiegów i operacji z zakresu </w:t>
      </w:r>
      <w:r>
        <w:rPr>
          <w:rFonts w:cs="Tahoma" w:ascii="Calibri" w:hAnsi="Calibri"/>
          <w:bCs/>
          <w:sz w:val="22"/>
          <w:szCs w:val="22"/>
        </w:rPr>
        <w:t xml:space="preserve">chirurgii dziecięcej </w:t>
      </w:r>
      <w:r>
        <w:rPr>
          <w:rFonts w:cs="Tahoma" w:ascii="Calibri" w:hAnsi="Calibri"/>
          <w:sz w:val="22"/>
          <w:szCs w:val="22"/>
        </w:rPr>
        <w:t>oraz  nadzór nad pacjentami SOR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           </w:t>
      </w:r>
    </w:p>
    <w:p>
      <w:pPr>
        <w:pStyle w:val="Normal"/>
        <w:ind w:left="4248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§2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 jest samodzielny w zakresie sposobu wykonywania świadczeń przy dołożeniu najwyższej staranności zawodowej, zgodnie z aktualnym stanem wiedzy medycznej oraz stosownie do Kodeksu Etyki Lekarskiej i przepisów prawa. </w:t>
      </w:r>
    </w:p>
    <w:p>
      <w:pPr>
        <w:pStyle w:val="TextBody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Świadczenia obejmują jedynie te czynności, które są niezbędne i celowe dla prawidłowego leczenia i rehabilitacji Pacjentów, a ordynowanie środków farmaceutycznych i materiałów medycznych oraz innych pomocniczych i leczniczych środków technicznych będzie odbywać się zgodnie z obowiązującymi w tym zakresie przepisami, Kodeksem Etyki Lekarskiej a także regulacjami wewnętrznymi, obowiązującymi na terenie Uniwersyteckiego Szpitala Dziecięcego w Krakowie  oraz z uwzględnieniem obowiązujących standardów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</w:rPr>
        <w:t>W przypadkach wątpliwości diagnostycznych lub terapeutycznych Przyjmujący zamówienie zobowiązany jest do konsultacji z Kierownikiem lub osobą przez niego wskazaną 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Dla celów niniejszej Umowy przyjmuje się, że termin „Kierownik” w rozumieniu niniejszej Umowy oznacza Kierownik – Kierownik SOR, a w razie jego nieobecności – zastępca wskazany i upoważniony w danym czasie do wykonywania czynności Kier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Tahoma" w:ascii="Calibri" w:hAnsi="Calibri"/>
          <w:sz w:val="22"/>
          <w:szCs w:val="22"/>
        </w:rPr>
        <w:t>Przyjmujący zamówienie zobowiązuje się wykonywać świadczenia na podstawie harmonogramu ustalonego wspólnie pomiędzy Kierownikiem reprezentującym Udzielającego Zamówienie a Przyjmującym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yżury lekarskie będą realizowane pomiędzy 15,20 a 7,45 dnia następnego dla dyżurów rozpoczynających się w dni powszednie, oraz całodobowo tj. od 7,45 do 7,45 dnia następnego w soboty, niedziele i święta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W razie nagłej potrzeby spowodowanej sytuacją Uniwersyteckiego Szpitala Dziecięcego      w Krakowie lub Pacjentów oddziału Kierownik może wezwać Przyjmującego zamówienie do stawienia się w Uniwersyteckim Szpitalu Dziecięcym w Krakowie  celem wykonywania świadczeń  w czasie nie przewidzianym w harmonogramie. Przyjmujący zamówienie zobowiązany jest do podania sposobu kontaktowania się z nim. Udzielający zamówienie zobowiązuje się do zapewnienia warunków technicznych i osobowych, celem wykonywania świadczeń w czasie nie przewidzianym w harmonogramie w przypadku nagłej potrzeb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Tahoma" w:ascii="Calibri" w:hAnsi="Calibri"/>
          <w:sz w:val="22"/>
          <w:szCs w:val="22"/>
        </w:rPr>
        <w:t xml:space="preserve">Przyjmujący zamówienie zobowiązuje się do przekazywania Kierownikowi każdorazowo, po zakończeniu codziennej  usługi, informacji dotyczących przebiegu wykonywanych lub wykonanych świadczeń z uwzględnieniem stanu zdrowia pacjentów  w formie wskazanej przez Kierownika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Przyjmujący zamówienie jest zobowiązany do poddania się kontroli przeprowadzanej przez Uniwersytecki Szpital Dziecięcy w Krakowie, przez Kierownika lub inną osobę upoważnioną przez Udzielającego zamówienia, w zakresie jakości świadczeń, zgodnie z obowiązującymi zaleceniami        i przepisami prawa, (krajowego i międzynarodowego), właściwego wykorzystania przez Przyjmującego zamówienie udostępnionego majątku Szpitala oraz prawidłowości i zgodności prowadzonej dokumentacji przez Przyjmującego zamówienie z wymogami niniejszej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Nadzór organizacyjny nad wykonaniem świadczeń przez Przyjmującego zamówienie sprawuje w imieniu Udzielającego zamówienie Kierownik lub inna osoba upoważniona przez Udzielającego zamówienia.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rakcie i w związku z wykonywaniem świadczeń Przyjmujący zamówienie koordynuje pracę średniego personelu medycznego oddziału, wydając stosowne polecenia oraz nadzorując ich realizację.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w szczególności do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świadczenia usług określonych w umowie, w terminie i zgodnie z wiedzą medyczną                i Kodeksem Etyki Lekarskiej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strzegania przepisów prawnych i regulaminów Udzielającego zamówienia oraz innych wewnętrznych aktów normatyw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rFonts w:cs="Tahoma" w:ascii="Calibri" w:hAnsi="Calibri"/>
          <w:sz w:val="22"/>
          <w:szCs w:val="22"/>
        </w:rPr>
        <w:t>prowadzenia indywidualnej dokumentacji medycznej pacjenta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poddania się kontroli prowadzonej przez upoważnione osoby oraz przez Narodowy Fundusz Zdrowia i inne uprawnione instytucje.</w:t>
      </w:r>
    </w:p>
    <w:p>
      <w:pPr>
        <w:pStyle w:val="Tekstpodstawowy2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nie może świadczyć żadnych usług medycznych osobom nie będących pacjentami Uniwersyteckiego Szpitala Dziecięcego w Krakowie na terenie Szpitala z wyjątkiem stanów ratowania życia lub zdrowia.</w:t>
      </w:r>
    </w:p>
    <w:p>
      <w:pPr>
        <w:pStyle w:val="Tekstpodstawowy2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obowiązany dbać o dobry wizerunek Szpitala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4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W związku z wykonywaniem świadczeń, Przyjmujący zamówienie jest zobowiązany prowadzić dokumentację medyczną Pacjentów, a także sprawozdawczość statystyczną na zasadach obowiązujących w Uniwersyteckim Szpitalu Dziecięcym w Krakowie, jako samodzielnym publicznym zakładzie opieki zdrowotnej, zgodnie  z Rozporządzeniem Ministra Zdrowia z dnia zgodnie  z Rozporządzeniem Ministra Zdrowia z dnia 6 kwietnia 2020 r (Dz.U.2022.1304)w  sprawie rodzajów, zakresu i wzorów dokumentacji medycznej oraz sposobu jej przetwarzania, a także wszelkich aktach prawnych uzupełniających, zmieniających lub zastępujących to rozporządzenie również wynikających z odpowiednich umów zawartych przez Szpital, a w szczególności wynikających z umów zawartych przez Szpital z Narodowym Funduszem Zdrowia lub innymi podmiotami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zobowiązany udzielać konsultacji dotyczących Pacjentów innych oddziałów, poradni i Szpitalnego Oddziału Ratunkowego w sposób i na zasadach uzgodnionych  z Kierownikiem lub Udzielającym zamówienia 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Przyjmujący zamówienie zobowiązany jest do ubezpieczenia się od odpowiedzialności cywilnej zgodnie z przepisami Rozporządzenia Ministra Finansów z z 29 kwietnia 2019 roku w sprawie obowiązkowego ubezpieczenia odpowiedzialności cywilnej podmiotu wykonującego działalność lecznicza (Dz. U. 2019.866) oraz zobowiązany jest do kontynuowania ubezpieczenia przez cały okres umowy.</w:t>
      </w:r>
    </w:p>
    <w:p>
      <w:pPr>
        <w:pStyle w:val="Normal"/>
        <w:numPr>
          <w:ilvl w:val="0"/>
          <w:numId w:val="1"/>
        </w:numPr>
        <w:ind w:left="360" w:right="70" w:hanging="360"/>
        <w:rPr/>
      </w:pPr>
      <w:r>
        <w:rPr>
          <w:rFonts w:cs="Tahoma" w:ascii="Calibri" w:hAnsi="Calibri"/>
          <w:sz w:val="22"/>
          <w:szCs w:val="22"/>
        </w:rPr>
        <w:t>Przyjmujący zamówienie zobowiązany jest do ubezpieczenia z tytułu zdarzeń medycznych określonych w przepisach o prawach pacjenta i Rzeczniku Praw Pacjenta obejmujące zdarzenia medyczne w rozumieniu tej ustawy, które miały miejsce w okresie ochrony ubezpieczeniowej, zgodnie z przepisami określonymi w art. 25 ustawy z dnia 15 kwietnia 2011 roku o działalności leczniczej (Dziennik Ustaw z 2022 r. tj.2023.991) w przypadku zaistnienia obowiązku posiadania takiego ubezpieczenia, oraz zobowiązany jest do kontynuowania ubezpieczenia przez cały okres umowy,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uje się do zapewnienia we własnym zakresie odzieży ochronnej i roboczej, oraz obuwia roboczego posiadających atest CIOP, oraz wykonywania w nich świadczeń zdrowotnych objętych niniejszą umową, z wyłączeniem odzieży operacyjnej, którą zobowiązany jest zapewnić Udzielający zamówien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5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celu realizacji świadczeń Udzielający zamówienia jest zobowiązany zapewnić Przyjmującemu zamówienie nieodpłatnie odpowiednie pomieszczenie, środki farmaceutyczne, materiały medyczne, lecznicze środki techniczne oraz inne środki, instrumenty i urządzenia niezbędne dla prawidłowego wykonywania świadczeń.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zapewnia Przyjmującemu zamówienie współpracę odpowiedniego średniego personelu medycznego przy wykonywaniu świadczeń.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e jest zobowiązany zapewnić odpowiedni stan sanitarny i techniczny pomieszczeń, urządzeń i instrumentów, wykorzystywanych przy wykonywaniu świadczeń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alibri" w:hAnsi="Calibri"/>
          <w:sz w:val="22"/>
          <w:szCs w:val="22"/>
        </w:rPr>
        <w:t xml:space="preserve">Zlecenia na badania poza Uniwersyteckim Szpitalem Dziecięcym w Krakowie oraz zapotrzebowanie na zakup potrzebnych materiałów wymaga akceptacji Kierownika – Kierownika Kliniki. 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w przypadku ekspozycji na wirus HIV oraz HBS zobowiązuje się postępować zgodnie z procedurą Uniwersyteckiego Szpitala Dziecięcego w Krakowie opracowaną przez Zespół ds. Zapobiegania i Zwalczania Zakażeń  Wewnątrzszpitalnych i zatwierdzoną przez Dyrektora Medycznego. Uniwersytecki Szpital Dziecięcy w Krakowie  zapewnia dostęp do leków koniecznych do stosowania w przypadku ekspozycji na w/w wirus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6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W razie wyrządzenia pacjentowi , osobom trzecim lub Udzielającemu zamówieni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zkody w trakcie lub w związku z wykonywaniem czynności objętych niniejszą  umową – Przyjmujący zamówienie ponosi odpowiedzialność wobec tych osób wynikającą z błędu sztuki lekarskiej zaniedbania i zaniechania czynności oraz za uszkodzenie lub zniszczenie sprzętu i aparatury z jego winy.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żeli w sytuacji określonej w ust.1 Udzielający zamówienie będzie zobowiązany do naprawienia szkody lub zadośćuczynienia poszkodowanym w inny sposób , Przyjmujący zamówienie może być zobowiązany do zwrotu świadczeń poniesionych przez Udzielającego zamówienie z tego tytułu w pełnej wysokości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 xml:space="preserve">W razie dochodzenia odszkodowania lub zwrotu zapłaconego odszkodowania w związku ze szkodami wyrządzonymi pacjentom lub osobom trzecim w trakcie wykonywania świadczeń objętych niniejszą umową , strony obowiązywać będą przepisy Kodeksu Cywilnego dotyczące czynów niedozwolonych, w tym także w zakresie terminów przedawnienia roszczeń związanych z dochodzeniem zwrotu wypłaconych przez Udzielającego zamówienie odszkodowań.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W przypadku udowodnienia nieprzestrzegania wymogów dotyczących odpowiedniego prowadzenia i zasad udostępniania dokumentacji wykonywanych świadczeń wynikających z niniejszej Umowy, z zasad prowadzenia dokumentacji i rozliczania świadczeń medycznych ustalonych przez Narodowy Fundusz Zdrowia oraz z ogólnych przepisów prawa w tym zakresie, Udzielający zamówienia  w porozumieniu z Kierownikiem może nałożyć na Przyjmującego zamówienie karę umowną w wysokości 300,00 zł,- (trzysta złotych) za każde zdarzenie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Strony ustalają , że w razie gdy Udzielający zamówienie  zobowiązany będzie do zapłaty na rzecz własnego kontrahenta /podmiotu finansującego świadczenie zdrowotne/ kary umownej z tytułu niewykonania lub nienależytego wykonania umowy , Przyjmujący zamówienie zobowiązuje się zwrócić Udzielającemu zapłacone przez niego kary umowne w części,  w której kary te zostały naliczone w związku z niewykonaniem lub nienależytym wykonaniem świadczeń stanowiących przedmiot niniejszej umowy.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bezzasadnej odmowy udzielenia świadczenia zdrowotnego przez Przyjmującego zamówienie, Udzielający zamówienie może odrębnym pismem rozwiązać Umowę w trybie natychmiastowym z winy Przyjmującego zamówienie. 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a umowna, o której mowa w pkt 4,5, może zostać potrącona z wynagrodzenia należnego Przyjmującego zamówienie z tytułu wykonywania niniejszej Umowy.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wyrządzenia szkody przekraczającej karę umowną, Udzielający zamówienia może też dochodzić odszkodowania na zasadach ogólnych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7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 tytułu wykonania umowy Przyjmujący zamówienie będzie otrzymywał od Udzielającego zamówienia za świadczenia określone w §1 punkt 1 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</w:t>
      </w:r>
      <w:r>
        <w:rPr>
          <w:rFonts w:cs="Tahoma" w:ascii="Calibri" w:hAnsi="Calibri"/>
          <w:sz w:val="22"/>
          <w:szCs w:val="22"/>
        </w:rPr>
        <w:t>.. za jedną godzinę dyżuru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zobowiązany do samodzielnego rozliczania wszelkich zobowiązań publiczno- i cywilno- prawnych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Kwota powyższa płatna jest przelewem na konto Przyjmującego zamówienie  do 21 dni od złożenia rachunku przez Przyjmującego zamówienie potwierdzonego przez Kierownika 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anowienia niniejszej umowy są poufne wobec osób trzecich a obieg dokumentów rozliczeniowych oraz dokumentów finansowych przeprowadzany jest w sposób wykluczający dostęp osób trzecich.</w:t>
      </w:r>
    </w:p>
    <w:p>
      <w:pPr>
        <w:pStyle w:val="TextBody"/>
        <w:ind w:left="424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8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W przypadku, gdy świadczenia nie będą wykonane przez Przyjmującego zamówienie przez okres przekraczający 30 kolejnych dni z winy Przyjmującego zamówienie</w:t>
      </w:r>
      <w:r>
        <w:rPr>
          <w:rFonts w:cs="Tahoma" w:ascii="Calibri" w:hAnsi="Calibri"/>
          <w:b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Udzielający zamówienie ma prawo do rozwiązania niniejszej Umowy bez zachowania okresu wypowiedzenia w drodze pisemnego zawiadomienia Przyjmującego zamówien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9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uje się, że wszystkim pacjentom w stosunku do których pozyska wiedzę o ich schorzeniach chirurgicznych w trakcie współpracy z USD w Krakowie w ramach niniejszej umowy i które to schorzenia będą wymagały leczenia, zostanie zaproponowane poddanie się diagnostyce i terapii w Uniwersyteckim Szpitalu Dziecięcym w Krakowie.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0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>Przyjmujący zamówienie zobowiązany jest, zarówno w czasie obowiązywania Umowy, jak i po jej wygaśnięciu, do ścisłego przestrzegania tajemnicy służbowej, do zachowania w tajemnicy oraz do nie używania lub wykorzystywania w jakikolwiek sposób jakichkolwiek informacji ujawnionych mu lub uzyskanych w trakcie lub w związku z wykonywaniem świadczeń w Uniwersyteckim Szpitalu Dziecięcym w Krakowie, dotyczących działalności, struktury, organizacji oraz finansów Uniwersyteckiego Szpitala Dziecięcego w Krakowie, jak również jego klientów i pacjentów, których ujawnienie mogłoby narazić na szkodę interesy Uniwersyteckiego Szpitala Dziecięcego w Krakow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do korzystania oraz jest zobowiązany do ochrony wszelkich baz danych, w tym w szczególności osobowych baz danych Uniwersyteckiego Szpitala Dziecięcego w Krakowie i jego Pacjentów zgodnie z postanowieniami odpowiednich przepisów prawa, niniejszej Umowy oraz regulacjami wewnętrznymi Uniwersyteckiego Szpitala Dziecięcego w Krakowie.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1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Umowa  zostaje zawarta na okres w okresie od 1 listopada 2023r  do 31 października 2024r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Calibri" w:hAnsi="Calibri"/>
          <w:sz w:val="22"/>
          <w:szCs w:val="22"/>
        </w:rPr>
        <w:t>Przyjmujący zamówienie rozpocznie wykonywanie świadczeń nie wcześniej niż w następnym dniu po doręczeniu Udzielającemu zamówienia obowiązującej umowy ubezpieczenia, o której mowa w §4  pkt 3 niniejszej Umowy.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może rozwiązać niniejszą Umowę bez wypowiedzenia, jeżeli Przyjmujący zamówienie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nie przedłoży Udzielającemu zamówienia w terminie polisy ubezpieczeniowej, o której mowa w §4 pkt 3 niniejszej Umowy;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żąco naruszy postanowienia niniejszej Umowy, a w szczególności naruszy ograniczenia przewidziane w §10 Umowy;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traci prawo do wykonywania zawodu, albo prawo Przyjmującego zamówienie do wykonywania zawodu zostanie zawieszone, lub utraci zdolność do wykonywania obowiązków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odmówi współdziałania z Kierownikiem lub inna osobą upoważnioną przez niego lub przez Dyrektora Szpitala lub Zastępcę Dyrektora ds. Lecznictwa w przypadkach, gdy jest do tego zobowiązany na podstawie Umowy bądź też jest to konieczne dla prawidłowego funkcjonowania Uniwersyteckiego Szpitala Dziecięcego w Krakowie i zapewnienia ciągłości i należytej organizacji udzielania przez Uniwersytecki Szpital Dziecięcy w Krakowie świadczeń zdrowotnych lub wywiązywania się przez Uniwersytecki Szpital Dziecięcy w Krakowie ze zobowiązań wobec Narodowego Funduszu Zdrowia oraz innych podmiotów;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wywiązuje się z obowiązku poddania się kontroli Uniwersyteckiego Szpitala Dziecięcego w Krakowie w zakresie, o którym mowa w  niniejszej Umowie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nie prowadzi dokumentacji, o której mowa w niniejszej Umowie;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przekazuje informacji dotyczących przebiegu wykonywanych lub wykonanych czynności z uwzględnieniem stanu zdrowia pacjentów, lub przekazuje je niezgodnie z trybem udostępniania tych informacji określonym w niniejszej Umowie,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woim postępowaniem narusza zasady dobrej współpracy a w szczególności podejmuje działania powodujące naruszenie dobrego wizerunku Szpitala. 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wypowiedzenia niniejszej Umowy bez zachowania okresu wypowiedzenia w przypadku rażących naruszeń przez Udzielającego zamówienie warunków niniejszej Umowy w zakresie wypłaty wynagrodzenia, a w szczególności zawinionej nieterminowej wypłaty wynagrodzenia w ciągu 2 miesięcy lub bezzasadnej odmowy zatwierdzenia rozliczenia, o którym mowa  w niniejszej Umowie.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Calibri" w:hAnsi="Calibri"/>
          <w:sz w:val="22"/>
          <w:szCs w:val="22"/>
        </w:rPr>
        <w:t>Każda ze stron niniejszej Umowy może ją wypowiedzieć na piśmie, z zachowaniem 1 miesięcznego  okresu wypowiedzenia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2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dyby jakiekolwiek postanowienie niniejszej Umowy zostało uznane za nieważne lub niewykonalne, pozostałe postanowienia niniejszej Umowy pozostają w mocy. W takim przypadku strony niniejszej Umowy przyjmą nowe postanowienia w miejsce postanowień uznanych za nieważne lub niewykonalne, odpowiednio do intencji Stron oraz ich ekonomicznych i prawnych celów.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a korespondencja będzie dokonywana w formie pisemnej i będzie uważana za właściwie doręczoną, jeżeli zostanie doręczona do rąk własnych, lub przesłana listem poleconym za zwrotnym poświadczeniem odbioru.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spory wynikające z lub związane z wykonaniem niniejszej Umowy Strony zobowiązują się rozstrzygać na drodze wzajemnych uzgodnień. Jeżeli okaże się to niemożliwe powyższe spory podlegają rozstrzygnięciu przez sąd  powszechny właściwy dla siedziby  Uniwersyteckiego Szpitala Dziecięcego w Krakow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3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Umowa została sporządzona w trzech jednobrzmiących egzemplarzach, jeden dla Przyjmującego zamówienie, dwa dla Udzielającego zamówienia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:                                                                         Przyjmujący zamówienie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Garamond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Garamond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3:00Z</dcterms:created>
  <dc:creator>User</dc:creator>
  <dc:description/>
  <cp:keywords/>
  <dc:language>en-US</dc:language>
  <cp:lastModifiedBy>Sylwia Zdechlik-Siółko</cp:lastModifiedBy>
  <cp:lastPrinted>2019-02-27T07:27:00Z</cp:lastPrinted>
  <dcterms:modified xsi:type="dcterms:W3CDTF">2023-10-09T09:27:00Z</dcterms:modified>
  <cp:revision>107</cp:revision>
  <dc:subject/>
  <dc:title/>
</cp:coreProperties>
</file>