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ARUNKI KONKURSU OFERT</w:t>
      </w:r>
    </w:p>
    <w:p>
      <w:pPr>
        <w:pStyle w:val="Tekstpodstawowywcity2"/>
        <w:spacing w:lineRule="auto" w:line="240" w:before="100" w:after="0"/>
        <w:ind w:lef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Uwagi ogólne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cs="Tahoma"/>
        </w:rPr>
      </w:pPr>
      <w:r>
        <w:rPr>
          <w:rFonts w:cs="Tahoma"/>
        </w:rPr>
        <w:t>Postępowanie konkursowe prowadzone jest na zasadach określonych w ustawie z dnia 15 kwietnia 2011 r. o działalności leczniczej (Dz.U.2023.991 t.j.) oraz na zasadach określonych w warunkach konkursu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cs="Tahoma"/>
        </w:rPr>
      </w:pPr>
      <w:r>
        <w:rPr>
          <w:rFonts w:cs="Tahoma"/>
        </w:rPr>
        <w:t>Organizatorem konkursu jest Uniwersytecki Szpital Dziecięcy w Krakowie, 30-663 Kraków, ul. Wielicka 265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cs="Tahoma"/>
        </w:rPr>
      </w:pPr>
      <w:r>
        <w:rPr>
          <w:rFonts w:cs="Tahoma"/>
        </w:rPr>
        <w:t>Oferent winien zapoznać się z warunkami konkursu i przygotować ofertę w sposób w nich określony.</w:t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Zakresy świadczeń stanowiące przedmiot konkursu</w:t>
      </w:r>
    </w:p>
    <w:p>
      <w:pPr>
        <w:pStyle w:val="Normal"/>
        <w:rPr>
          <w:rFonts w:cs="Tahoma"/>
          <w:color w:val="000000"/>
          <w:lang w:eastAsia="pl-PL"/>
        </w:rPr>
      </w:pPr>
      <w:r>
        <w:rPr>
          <w:rFonts w:cs="Tahoma"/>
        </w:rPr>
        <w:t>1.Przedmiotem konkursu ofert jest</w:t>
      </w:r>
      <w:r>
        <w:rPr/>
        <w:t xml:space="preserve"> </w:t>
      </w:r>
      <w:r>
        <w:rPr>
          <w:rFonts w:cs="Tahoma"/>
          <w:lang w:eastAsia="pl-PL"/>
        </w:rPr>
        <w:t>świadczenie usług zdrowotnych</w:t>
      </w:r>
      <w:r>
        <w:rPr>
          <w:lang w:eastAsia="pl-PL"/>
        </w:rPr>
        <w:t xml:space="preserve"> polegających na wykonywaniu  zabiegów operacyjnych oraz prowadzenia konsultacji i udzielania porad w Klinice Kardiochirurgii  Dziecięcej Uniwersyteckiego Szpitala Dziecięcego w Krakowie w ramach normalnej ordynacji</w:t>
      </w:r>
      <w:r>
        <w:rPr>
          <w:rFonts w:cs="Tahoma"/>
          <w:color w:val="000000"/>
          <w:lang w:eastAsia="pl-PL"/>
        </w:rPr>
        <w:t xml:space="preserve"> </w:t>
      </w:r>
      <w:r>
        <w:rPr>
          <w:lang w:eastAsia="pl-PL"/>
        </w:rPr>
        <w:t>w okresie od 1 listopada 2023 roku do 31 października 2024  roku.</w:t>
      </w:r>
    </w:p>
    <w:p>
      <w:pPr>
        <w:pStyle w:val="Normal"/>
        <w:jc w:val="both"/>
        <w:rPr>
          <w:rFonts w:cs="Tahoma"/>
        </w:rPr>
      </w:pPr>
      <w:r>
        <w:rPr/>
        <w:t xml:space="preserve">2. </w:t>
      </w:r>
      <w:r>
        <w:rPr>
          <w:rFonts w:cs="Tahoma"/>
        </w:rPr>
        <w:t>Świadczenia zdrowotne objęte zamówieniem udzielane będą w komórkach organizacyjnych Udzielającego zamówienia przy wykorzystaniu jego sprzętu i aparatury medycznej niezbędnej do realizacji zamówi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Szczegółową organizację udzielania świadczeń będących przedmiotem konkursu określa  projekt umów stanowiące załączniki do niniejszych warunków konkursu.</w:t>
      </w:r>
    </w:p>
    <w:p>
      <w:pPr>
        <w:pStyle w:val="Akapitzlist"/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posób przygotowania i złożenia ofert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Warunkiem udziału w konkursie jest złożenie, w terminie i miejscu określonym w ogłoszeniu, kompletnej ofert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musi posiadać:</w:t>
      </w:r>
    </w:p>
    <w:p>
      <w:pPr>
        <w:pStyle w:val="Normal"/>
        <w:numPr>
          <w:ilvl w:val="3"/>
          <w:numId w:val="1"/>
        </w:numPr>
        <w:ind w:left="993" w:hanging="426"/>
        <w:jc w:val="both"/>
        <w:rPr/>
      </w:pPr>
      <w:r>
        <w:rPr/>
        <w:t>Dyplom lekarza</w:t>
      </w:r>
    </w:p>
    <w:p>
      <w:pPr>
        <w:pStyle w:val="Normal"/>
        <w:numPr>
          <w:ilvl w:val="3"/>
          <w:numId w:val="1"/>
        </w:numPr>
        <w:ind w:left="993" w:hanging="426"/>
        <w:jc w:val="both"/>
        <w:rPr/>
      </w:pPr>
      <w:r>
        <w:rPr/>
        <w:t>Ważne prawo wykonywania zawodu</w:t>
      </w:r>
    </w:p>
    <w:p>
      <w:pPr>
        <w:pStyle w:val="Normal"/>
        <w:numPr>
          <w:ilvl w:val="3"/>
          <w:numId w:val="1"/>
        </w:numPr>
        <w:ind w:left="993" w:hanging="426"/>
        <w:jc w:val="both"/>
        <w:rPr>
          <w:rFonts w:cs="Tahoma"/>
        </w:rPr>
      </w:pPr>
      <w:r>
        <w:rPr>
          <w:rFonts w:cs="Tahoma"/>
        </w:rPr>
        <w:t>Specjalizację z zakresu kardiochirurgii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0"/>
        </w:rPr>
      </w:pPr>
      <w:r>
        <w:rPr>
          <w:rFonts w:cs="Tahoma"/>
        </w:rPr>
        <w:t xml:space="preserve">Oferta winna być złożona na formularzu ofertowym udostępnionym przez Udzielającego zamówienia. Proponowana cena za realizacje należności winna być podana w sposób określony w formularzu ofertowym. Wymagane dokumenty powinny być złożone w formie kopii potwierdzonej za zgodność z oryginałem przez osobę upoważnioną do reprezentacji Przyjmującego zamówienie. Komisja ma prawo żądać do wglądu oryginału przedstawionych dokumentów.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należy składać w zamkniętych kopertach w formie pisemnej pod rygorem nieważności w terminie i miejscu określonym w ogłoszeniu o konkursie ofert. Koperty należy opisać : „Konkurs ofert </w:t>
      </w:r>
      <w:r>
        <w:rPr/>
        <w:t>na realizację świadczeń medycznych przez lekarza specjalistę w Klinice Kardiochirurgii Dziecięcej - zakres …………  oraz podać dane kontaktowe oferenta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złożone po terminie zostaną odesłane oferentom bez otwierania kopert.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>Otwarcie ofert nastąpi w terminie i miejscu określonym w ogłoszeniu o konkursie ofert 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a powinna zawierać : 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oświadczenie oferenta o zapoznaniu się z treścią ogłoszenia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dane o oferencie:</w:t>
      </w:r>
    </w:p>
    <w:p>
      <w:pPr>
        <w:pStyle w:val="ListParagraph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imię i nazwisko lub nazwę i adres podmiotu, nazwę i siedzibę zakładu opieki zdrowotnej oraz numer wpisu do Centralnej Ewidencji i Informacji o Działalności Gospodarczej,</w:t>
      </w:r>
    </w:p>
    <w:p>
      <w:pPr>
        <w:pStyle w:val="ListParagraph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dokumenty potwierdzające status prawny (wpis do Rejestru Wojewody lub do rejestru praktyk lekarskich, wpis do Ewidencji Działalności Gospodarczej lub wpis do Krajowego Rejestru Sądowego).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kserokopię polisy obowiązkowego ubezpieczenia odpowiedzialności cywilnej zgodnie z obowiązującymi w tym zakresie przepisami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proponowaną kwotę należności za realizację zamówienia, z ewentualną kalkulacją elementów należności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oświadczenie Oferenta o odbyciu szkolenia BHP przez oferenta lub osoby wskazane do realizacji zamówienia  (treść oświadczenia zawiera formularz ofertowy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ahoma"/>
        </w:rPr>
        <w:t>oświadczenie Oferenta o decyzji lekarza medycyny pracy o braku przeciwwskazań do realizacji zamówienia w zakresie będącym przedmiotem konkursu przez oferenta lub osoby wskazane do realizacji zamówienia (treść oświadczenia zawiera formularz ofertowy)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oświadczenie Oferenta o zapoznaniu się z warunkami konkursu i projektem umowy oraz o przyjęciu ich bez zastrzeżeń (treść oświadczenia zawiera formularz ofertowy)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/>
        <w:t>Oświadczenie o zapoznaniu się oferenta z Klauzulą informacyjną dotyczącą przetwarzania danych osobowych przez Uniwersytecki Szpital Dziecięcy w Krakowie .</w:t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Tahoma"/>
          <w:b/>
        </w:rPr>
        <w:t>Sposób przeprowadzenia konkursu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W celu przeprowadzenia konkursu ofert Udzielający zamówienia powołuje komisję konkursową i wyznacza jej przewodniczącego,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>Członek komisji konkursowej podlega wyłączeniu od udziału w komisji, gdy oferentem jest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/>
        </w:rPr>
        <w:t>jego małżonek lub krewny, powinowaty do drugiego stopnia,</w:t>
      </w:r>
    </w:p>
    <w:p>
      <w:pPr>
        <w:pStyle w:val="Akapitzlist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osoba związana z nim z tytułu przysposobienia lub kuratel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/>
        </w:rPr>
        <w:t>osoba pozostająca wobec niego w stosunku nadrzędności służbowej,</w:t>
      </w:r>
    </w:p>
    <w:p>
      <w:pPr>
        <w:pStyle w:val="Akapitzlist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ahoma"/>
        </w:rPr>
        <w:t>Wyłączenie i powołania nowego członka komisji konkursowej dokonuje Dyrektor Uniwersyteckiego Szpitala Dziecięcego w Krakowie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Komisja konkursowa, przystępując do rozstrzygnięcia konkursu ofert, dokonuje następujących czynności :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stwierdza prawidłowość ogłoszenia konkursu oraz liczbę otrzymanych ofert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tala, które oferty wpłynęły w terminie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otwiera koperty z ofertam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ustala, które z ofert spełniają warunki określone w pkt. III.7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odrzuca oferty nie odpowiadające warunkom określonym w pkt. III.7 lub zgłoszone po wyznaczonym termin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ogłasza oferentom, które z ofert spełniają warunki określone w pkt. III.7 a które zostały odrzucone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jmuje do protokołu wyjaśnienia i oświadczenia zgłoszone przez oferentów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wybiera najkorzystniejszą ofertę albo nie przyjmuje żadnej z ofert, komisja konkursowa może wybrać kilka najkorzystniejszych ofert w celu wykonania całości zamówienia lub nie przyjąć żadnej z ofert, jeżeli cena najkorzystniejszych ofert przewyższa kwotę przeznaczoną na finansowanie zamówie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Komisja konkursowa działa na posiedzeniach otwartych przy czynnościach określonych w pkt IV.4.1),2),3),4),5),6),7). Wybór oferty określony w IV.4 pkt 8  odbywa się w sposób niejawny. </w:t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jc w:val="both"/>
        <w:rPr>
          <w:rFonts w:cs="Tahoma"/>
        </w:rPr>
      </w:pPr>
      <w:r>
        <w:rPr>
          <w:rFonts w:cs="Tahoma"/>
        </w:rPr>
        <w:t>Komisja konkursowa przy wyborze oferty kierować się będzie ceną za godzinę udzielania świadczeń będących przedmiotem konkursu ze względu na szczegółowo określone w warunkach konkursu warunki dotyczące</w:t>
      </w:r>
      <w:r>
        <w:rPr/>
        <w:t xml:space="preserve"> jakości, kompleksowości, dostępności oraz ciągłości jako elementy będące składnikami  opisu przedmiotu konkursu.</w:t>
      </w:r>
    </w:p>
    <w:p>
      <w:pPr>
        <w:pStyle w:val="Akapitzlist"/>
        <w:spacing w:before="0" w:after="0"/>
        <w:ind w:left="42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jc w:val="both"/>
        <w:rPr>
          <w:rFonts w:cs="Tahoma"/>
        </w:rPr>
      </w:pPr>
      <w:r>
        <w:rPr>
          <w:rFonts w:cs="Tahoma"/>
        </w:rPr>
        <w:t>Z przebiegu konkursu sporządza się protokół, który powinien zawierać :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oznaczenie miejsca i czasu rozpoczęcia i zakończenia konkursu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imiona i nazwiska członków komisji konkursowej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ykaz zgłoszonych ofert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ykaz ofert odpowiadających warunkom określonym w konkursie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ykaz ofert nie odpowiadających warunkom określonym w konkursie lub zgłoszonych po terminie – wraz z uzasadnieniem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skazanie najkorzystniejszych ofert albo stwierdzenie, że żadna z ofert nie została przyjęta wraz z uzasadnieniem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yjaśnienia i oświadczenia oferentów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ewentualne odrębne stanowisko członka komisji konkursowej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wzmiankę o odczytaniu protokołu,</w:t>
      </w:r>
    </w:p>
    <w:p>
      <w:pPr>
        <w:pStyle w:val="Akapitzlist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podpisy członków komisji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ahoma"/>
        </w:rPr>
        <w:t>Ogłoszenie rozstrzygnięcia konkursu ofert zostanie zamieszczone na stronie internetowej Uniwersyteckiego Szpitala Dziecięcego w Krakowie oraz na tablicy informacyjnej w siedzibie Udzielającego zamówienia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ahoma"/>
        </w:rPr>
        <w:t>Zawarcie umowy o udzielenie zamówienia na świadczenia zdrowotne będące przedmiotem konkursu następuje na podstawie wyniku konkursu ofert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Protesty i odwołania</w:t>
      </w:r>
    </w:p>
    <w:p>
      <w:pPr>
        <w:pStyle w:val="Normal"/>
        <w:spacing w:before="0" w:after="0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W toku postępowania konkursowego w sprawie zawarcia umowy o udzielenie zamówienia na świadczenia zdrowotne, do czasu zakończenia postępowania, oferent może złożyć do komisji umotywowany protest dotyczący rozstrzygnięcia konkursu w ciągu 7 dni roboczych od dnia dokonania zaskarżonej czynności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Tahoma"/>
        </w:rPr>
        <w:t>Zamówienia na świadczenia zdrowotne ulega zawieszeniu chyba, że z treści protestu wynika, że jest on oczywiście bezzasadny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rozpatruje i rozstrzyga protest w ciągu 7 dni od daty jego złożenia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Nieuwzględnienie protestu wymaga uzasadnienia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Protest złożony po terminie, nie podlega rozpatrzeniu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Informacje o wniesieniu i rozstrzygnięciu protestu Udzielający zamówienia niezwłocznie zamieszcza na tablicy ogłoszeń oraz na stronie internetowej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W przypadku uwzględnienia protestu komisja powtarza konkurs ofert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Oferent biorący udział w postępowaniu może wnieść do Udzielającego zamówienia w terminie 7 dni od dnia ogłoszenia o rozstrzygnięciu postępowania odwołanie dotyczące rozstrzygnięcia postępowania. Odwołanie wniesione po terminie nie podlega rozpatrzeniu.</w:t>
      </w:r>
    </w:p>
    <w:p>
      <w:pPr>
        <w:pStyle w:val="Akapitzlist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Odwołanie rozpatrywane jest w terminie 7 dni od daty jego otrzymania. Wniesienie odwołania wstrzymuje zawarcie umowy o udzielenie zamówienia na świadczenia zdrowotne do czasu jego rozpatrzenia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Po rozpatrzeniu odwołania Udzielający zamówienia zamieszcza informacje o sposobie jego rozstrzygnięcia na tablicy ogłoszeń oraz na stronie internetowej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0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ostanowienia końcowe</w:t>
      </w:r>
    </w:p>
    <w:p>
      <w:pPr>
        <w:pStyle w:val="ListParagraph"/>
        <w:numPr>
          <w:ilvl w:val="3"/>
          <w:numId w:val="8"/>
        </w:numPr>
        <w:ind w:left="426" w:hanging="426"/>
        <w:jc w:val="both"/>
        <w:rPr>
          <w:rFonts w:cs="Tahoma"/>
        </w:rPr>
      </w:pPr>
      <w:r>
        <w:rPr>
          <w:rFonts w:cs="Tahoma"/>
        </w:rPr>
        <w:t>Czynności realizujące przedmiot niniejszego konkursu odbywają się z zachowaniem następujących przepisów 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ahoma"/>
        </w:rPr>
        <w:t>ustawy z dnia 15 kwietnia 2011 r. o działalności leczniczej (Dz.U.2023.991 t.j.)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ahoma"/>
        </w:rPr>
        <w:t>ustawy z dnia 27 sierpnia 2004 r. o świadczeniach opieki zdrowotnej finansowanych ze środków publicznych (Dz.U.2022.2561 t.j.),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ustawy z dnia 5 grudnia 1996 r. o zawodach lekarza i lekarza dentysty Dz.U.2023.1516 t.j.),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 xml:space="preserve">kodeksu etyki lekarskie, 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warunków realizacji świadczeń zdrowotnych określonych w odpowiednich zarządzeniach Prezesa Narodowego Funduszu Zdrowia oraz rozporządzenia Ministra Zdrowia w sprawie świadczeń gwarantowanych,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innych powszechnie obowiązujących przepisów prawa z zakresu ochrony zdrowia,</w:t>
      </w:r>
    </w:p>
    <w:p>
      <w:pPr>
        <w:pStyle w:val="ListParagraph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wewnętrznych regulaminów i procedur obowiązujących u Udzielającego zamówienia.</w:t>
      </w:r>
    </w:p>
    <w:p>
      <w:pPr>
        <w:pStyle w:val="ListParagraph"/>
        <w:numPr>
          <w:ilvl w:val="0"/>
          <w:numId w:val="11"/>
        </w:numPr>
        <w:spacing w:before="0" w:after="200"/>
        <w:ind w:left="426" w:hanging="426"/>
        <w:jc w:val="both"/>
        <w:rPr>
          <w:rFonts w:cs="Tahoma"/>
        </w:rPr>
      </w:pPr>
      <w:r>
        <w:rPr>
          <w:rFonts w:cs="Tahoma"/>
        </w:rPr>
        <w:t xml:space="preserve">Z tytułu udziału w konkursie lub w przypadku jego nie rozstrzygnięcia oferentowi nie przysługuje zwrot poniesionych ewentualnie kosztów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94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0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8:00Z</dcterms:created>
  <dc:creator>User</dc:creator>
  <dc:description/>
  <cp:keywords/>
  <dc:language>en-US</dc:language>
  <cp:lastModifiedBy>Sylwia Zdechlik-Siółko</cp:lastModifiedBy>
  <cp:lastPrinted>2023-10-11T13:02:00Z</cp:lastPrinted>
  <dcterms:modified xsi:type="dcterms:W3CDTF">2023-10-12T08:05:00Z</dcterms:modified>
  <cp:revision>9</cp:revision>
  <dc:subject/>
  <dc:title/>
</cp:coreProperties>
</file>