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ARUNKI KONKURSU OFERT</w:t>
      </w:r>
    </w:p>
    <w:p>
      <w:pPr>
        <w:pStyle w:val="Tekstpodstawowywcity2"/>
        <w:spacing w:lineRule="auto" w:line="240" w:before="100" w:after="0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Uwagi ogólne</w:t>
      </w:r>
    </w:p>
    <w:p>
      <w:pPr>
        <w:pStyle w:val="Heading3"/>
        <w:numPr>
          <w:ilvl w:val="0"/>
          <w:numId w:val="15"/>
        </w:numPr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ostępowanie konkursowe prowadzone jest na zasadach określonych w ustawie z dnia 15 kwietnia 2011 r. o działalności leczniczej (</w:t>
      </w:r>
      <w:r>
        <w:rPr>
          <w:rStyle w:val="Ngbinding"/>
          <w:rFonts w:cs="Calibri" w:ascii="Calibri" w:hAnsi="Calibri"/>
          <w:b/>
          <w:sz w:val="22"/>
          <w:szCs w:val="22"/>
        </w:rPr>
        <w:t>Dz.U.2023.991 t.j.</w:t>
      </w:r>
      <w:r>
        <w:rPr>
          <w:rFonts w:cs="Calibri" w:ascii="Calibri" w:hAnsi="Calibri"/>
          <w:b w:val="false"/>
          <w:sz w:val="22"/>
          <w:szCs w:val="22"/>
        </w:rPr>
        <w:t>).</w:t>
      </w:r>
      <w:r>
        <w:rPr>
          <w:rFonts w:cs="Tahoma" w:ascii="Calibri" w:hAnsi="Calibri"/>
          <w:b w:val="false"/>
          <w:sz w:val="22"/>
          <w:szCs w:val="22"/>
        </w:rPr>
        <w:t>oraz na zasadach określonych w warunkach konkursu.</w:t>
      </w:r>
    </w:p>
    <w:p>
      <w:pPr>
        <w:pStyle w:val="Heading3"/>
        <w:numPr>
          <w:ilvl w:val="0"/>
          <w:numId w:val="15"/>
        </w:numPr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Organizatorem konkursu jest Uniwersytecki Szpital Dziecięcy w Krakowie, 30-663 Kraków, ul. Wielicka 265.</w:t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winien zapoznać się z warunkami konkursu i przygotować ofertę w sposób w nich określony.</w:t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Zakresy świadczeń stanowiące przedmiot konkursu</w:t>
      </w:r>
    </w:p>
    <w:p>
      <w:pPr>
        <w:pStyle w:val="Normal"/>
        <w:rPr/>
      </w:pPr>
      <w:r>
        <w:rPr>
          <w:rFonts w:cs="Tahoma"/>
        </w:rPr>
        <w:t>1. W ramach prowadzonego postępowania Oferent może złożyć ofertę na następujące zakresy</w:t>
      </w:r>
      <w:r>
        <w:rPr>
          <w:lang w:eastAsia="pl-PL"/>
        </w:rPr>
        <w:t xml:space="preserve"> świadczeń medycznych: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ZAKRES I – świadczenia z zakresu anestezjologii i intensywnej terapii w Odcinku Intensywnej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</w:t>
      </w:r>
      <w:r>
        <w:rPr>
          <w:lang w:eastAsia="pl-PL"/>
        </w:rPr>
        <w:t>Terapii Kardiochirurgicznej ( dyżury i normalna ordynacja)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ZAKRES II- świadczenia z zakresu anestezjologii i intensywnej terapii w Odcinku Pediatrycznym                   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</w:t>
      </w:r>
      <w:r>
        <w:rPr>
          <w:lang w:eastAsia="pl-PL"/>
        </w:rPr>
        <w:t>Oddziału Anestezjologii i Intensywnej Terapii (dyżury i normalna ordynacja)</w:t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 xml:space="preserve">ZAKRES III-świadczenia z zakresu anestezjologii w ramach Pracowni Hemodynamiki w/w                          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</w:t>
      </w:r>
      <w:r>
        <w:rPr>
          <w:lang w:eastAsia="pl-PL"/>
        </w:rPr>
        <w:t>harmonogramu w porze dziennej w dni powszednie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ZAKRES IV – świadczenia z zakresu anestezjologii przy zabiegach pediatrycznych i </w:t>
      </w:r>
    </w:p>
    <w:p>
      <w:pPr>
        <w:pStyle w:val="Normal"/>
        <w:spacing w:lineRule="auto" w:line="240" w:before="0" w:after="0"/>
        <w:rPr>
          <w:color w:val="FF0000"/>
          <w:lang w:eastAsia="pl-PL"/>
        </w:rPr>
      </w:pPr>
      <w:r>
        <w:rPr>
          <w:rFonts w:eastAsia="Calibri" w:cs="Calibri"/>
          <w:lang w:eastAsia="pl-PL"/>
        </w:rPr>
        <w:t xml:space="preserve">                     </w:t>
      </w:r>
      <w:r>
        <w:rPr>
          <w:lang w:eastAsia="pl-PL"/>
        </w:rPr>
        <w:t xml:space="preserve">onkologicznych realizowanych na blokach operacyjnych </w:t>
      </w:r>
    </w:p>
    <w:p>
      <w:pPr>
        <w:pStyle w:val="Normal"/>
        <w:spacing w:lineRule="auto" w:line="240" w:before="0" w:after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 xml:space="preserve">w okresie </w:t>
      </w:r>
      <w:r>
        <w:rPr/>
        <w:t xml:space="preserve">od 1 listopada 2023 r  </w:t>
      </w:r>
      <w:r>
        <w:rPr>
          <w:lang w:eastAsia="pl-PL"/>
        </w:rPr>
        <w:t xml:space="preserve"> do 31 października 2024  r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cs="Tahoma"/>
          <w:lang w:eastAsia="pl-PL"/>
        </w:rPr>
      </w:pPr>
      <w:r>
        <w:rPr>
          <w:rFonts w:cs="Tahoma"/>
          <w:lang w:eastAsia="pl-PL"/>
        </w:rPr>
        <w:t xml:space="preserve">Przy czym  w ramach zakresu I i II oferenci mogą składać oferty na udzielanie świadczeń albo w zakresie normalnej ordynacji albo dyżurowej lub w obu zakresach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cs="Tahoma"/>
        </w:rPr>
      </w:pPr>
      <w:r>
        <w:rPr>
          <w:rFonts w:cs="Tahoma"/>
        </w:rPr>
        <w:t>Oferent musi posiadać: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/>
        <w:t>Dyplom lekarza.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/>
        <w:t>Ważne prawo wykonywania zawodu.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>
          <w:rFonts w:cs="Tahoma"/>
        </w:rPr>
        <w:t>Specjalizację właściwą dla danego zakresu świadczeń tj.</w:t>
      </w:r>
    </w:p>
    <w:p>
      <w:pPr>
        <w:pStyle w:val="Normal"/>
        <w:ind w:left="360" w:hanging="0"/>
        <w:jc w:val="both"/>
        <w:rPr/>
      </w:pPr>
      <w:r>
        <w:rPr/>
        <w:t xml:space="preserve">zakres I – anestezjologia i intensywna terapia lub rozpoczęta od minimum 2 latach  specjalizacja z zakresu anestezjologii i intensywnej terapii </w:t>
      </w:r>
    </w:p>
    <w:p>
      <w:pPr>
        <w:pStyle w:val="Normal"/>
        <w:ind w:left="360" w:hanging="0"/>
        <w:jc w:val="both"/>
        <w:rPr/>
      </w:pPr>
      <w:r>
        <w:rPr/>
        <w:t xml:space="preserve">zakres II – anestezjologia i intensywna terapia lub rozpoczęta od minimum 2 latach  specjalizacja z zakresu anestezjologii i intensywnej terapii </w:t>
      </w:r>
    </w:p>
    <w:p>
      <w:pPr>
        <w:pStyle w:val="Normal"/>
        <w:ind w:left="360" w:hanging="0"/>
        <w:jc w:val="both"/>
        <w:rPr/>
      </w:pPr>
      <w:r>
        <w:rPr/>
        <w:t>zakres III – anestezjologia i intensywna terapia</w:t>
      </w:r>
    </w:p>
    <w:p>
      <w:pPr>
        <w:pStyle w:val="Normal"/>
        <w:ind w:left="360" w:hanging="0"/>
        <w:jc w:val="both"/>
        <w:rPr/>
      </w:pPr>
      <w:r>
        <w:rPr/>
        <w:t>zakres IV – anestezjologia i intensywna terap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709" w:hanging="709"/>
        <w:jc w:val="both"/>
        <w:rPr>
          <w:rFonts w:cs="Tahoma"/>
        </w:rPr>
      </w:pPr>
      <w:r>
        <w:rPr>
          <w:rFonts w:cs="Tahoma"/>
        </w:rPr>
        <w:t>Świadczenia zdrowotne objęte zamówieniem udzielane będą w komórkach organizacyjnych Udzielającego zamówienia przy wykorzystaniu jego sprzętu i aparatury medycznej niezbędnej do realizacji zamówienia.</w:t>
      </w:r>
    </w:p>
    <w:p>
      <w:pPr>
        <w:pStyle w:val="Akapitzlist"/>
        <w:numPr>
          <w:ilvl w:val="0"/>
          <w:numId w:val="5"/>
        </w:numPr>
        <w:ind w:left="709" w:hanging="709"/>
        <w:jc w:val="both"/>
        <w:rPr/>
      </w:pPr>
      <w:r>
        <w:rPr>
          <w:rFonts w:cs="Tahoma"/>
        </w:rPr>
        <w:t>Szczegółową organizację udzielania świadczeń będących przedmiotem konkursu w każdym z zakresów określa właściwy projekt umowy stanowiący załącznik do niniejszych warunków konkursu.</w:t>
      </w:r>
    </w:p>
    <w:p>
      <w:pPr>
        <w:pStyle w:val="Akapitzlist"/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osób przygotowania i złożenia oferty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Tahoma"/>
        </w:rPr>
        <w:t xml:space="preserve">Warunkiem udziału w konkursie jest złożenie, w terminie i miejscu określonym w ogłoszeniu, kompletnej ofert za wskazaniem na jaki zakres świadczeń jest składana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ta winna być złożona na właściwym formularzu ofertowym udostępnionym przez Udzielającego zamówienia. Proponowana cena za realizacje należności winna być podana w sposób określony w formularzu ofertowym. Wymagane dokumenty powinny być złożone w formie oryginału lub kopii potwierdzonej za zgodność z oryginałem przez osobę upoważnioną do reprezentacji Oferenta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należy składać w zamkniętych kopertach w formie pisemnej pod rygorem nieważności w terminie i miejscu określonym w ogłoszeniu o konkursie ofert. Koperty należy opisać : „Konkurs ofert </w:t>
      </w:r>
      <w:r>
        <w:rPr/>
        <w:t>na realizację świadczeń  przez lekarza w zakresie …..(podać nr właściwego zakresu) oraz podać dane kontaktowe oferenta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/>
        <w:t xml:space="preserve">W przypadku składania ofert przez oferenta w kilku zakresach dopuszcza się złożenie ich w jednej kopercie z osobnym formularzem ofertowym dla każdego zakresu lecz z jednym kompletem dokumentów potwierdzających kwalifikacje oferenta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złożone po terminie zostaną odesłane oferentom bez otwierania kopert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>Otwarcie ofert nastąpi terminie i miejscu określonym w ogłoszeniu o konkursie ofert 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a powinna zawierać : 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oświadczenie oferenta o zapoznaniu się z treścią ogłoszenia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dane o oferencie:</w:t>
      </w:r>
    </w:p>
    <w:p>
      <w:pPr>
        <w:pStyle w:val="ListParagraph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mię i nazwisko lub nazwę i adres podmiotu, nazwę i siedzibę zakładu opieki zdrowotnej oraz numer wpisu do Centralnej Ewidencji i Informacji o Działalności Gospodarczej,</w:t>
      </w:r>
    </w:p>
    <w:p>
      <w:pPr>
        <w:pStyle w:val="ListParagraph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okumenty potwierdzające status prawny (wpis do Rejestru Wojewody lub do rejestru praktyk lekarskich, wpis do Ewidencji Działalności Gospodarczej lub wpis do Krajowego Rejestru Sądowego).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kserokopię polisy obowiązkowego ubezpieczenia odpowiedzialności cywilnej zgodnie z obowiązującymi w tym zakresie przepisami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proponowaną kwotę należności za realizację zamówienia, z ewentualną kalkulacją elementów należności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oświadczenie Oferenta o odbyciu szkolenia BHP przez oferenta (treść oświadczenia zawiera formularz ofertowy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ahoma"/>
        </w:rPr>
        <w:t>oświadczenie Oferenta o decyzji lekarza medycyny pracy o braku przeciwwskazań do realizacji zamówienia w zakresie będącym przedmiotem konkursu przez oferenta lub osoby wskazane do realizacji zamówienia (treść oświadczenia zawiera formularz ofertowy)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oświadczenie Oferenta o zapoznaniu się z warunkami konkursu i projektem umowy oraz o przyjęciu ich bez zastrzeżeń (treść oświadczenia zawiera formularz ofertowy)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/>
        <w:t>Oświadczenie o zapoznaniu się oferenta z Klauzulą informacyjną dotyczącą przetwarzania danych osobowych przez Uniwersytecki Szpital Dziecięcy w Krakowie 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jest związany ofertą przez okres 14 dni licząc od dnia, w którym upływa termin składania ofert.</w:t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ahoma"/>
          <w:b/>
        </w:rPr>
        <w:t>Sposób przeprowadzenia konkursu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celu przeprowadzenia konkursu ofert Udzielający zamówienia powołuje komisję konkursową i wyznacza jej przewodniczącego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Członek komisji konkursowej podlega wyłączeniu od udziału w komisji, gdy oferentem jest :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jego małżonek lub krewny, powinowaty do drugiego stopnia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osoba związana z nim z tytułu przysposobienia lub kuratel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soba pozostająca wobec niego w stosunku nadrzędności służbowej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</w:rPr>
        <w:t>Wyłączenie i powołania nowego członka komisji konkursowej dokonuje Dyrektor Uniwersyteckiego Szpitala Dziecięcego w Krakowie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Komisja konkursowa, przystępując do rozstrzygnięcia konkursu ofert, dokonuje następujących czynności :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stwierdza prawidłowość ogłoszenia konkursu oraz liczbę otrzymanych ofert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ustala, które oferty wpłynęły w terminie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otwiera koperty z ofertam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/>
        </w:rPr>
        <w:t>ustala, które z ofert spełniają warunki określone w pkt. III.6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/>
        </w:rPr>
        <w:t>odrzuca oferty nie odpowiadające warunkom określonym w pkt. III.6 lub zgłoszone po wyznaczonym termin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/>
        </w:rPr>
        <w:t>ogłasza oferentom, które z ofert spełniają warunki określone w pkt. III.6 a które zostały odrzucone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przyjmuje do protokołu wyjaśnienia i oświadczenia zgłoszone przez oferentów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wybiera najkorzystniejszą ofertę albo nie przyjmuje żadnej z ofert, komisja konkursowa może wybrać kilka najkorzystniejszych ofert w celu wykonania całości zamówienia lub nie przyjąć żadnej z ofert, jeżeli cena najkorzystniejszych ofert przewyższa kwotę przeznaczoną na finansowanie zamówie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dokonuje rozstrzygnięcia na posiedzeniu zamkniętym po przeprowadzeniu  czynności określonych w pkt IV.4.1),2),3),4),5),6),7) które są jawne.</w:t>
      </w:r>
    </w:p>
    <w:p>
      <w:pPr>
        <w:pStyle w:val="Akapitzlist"/>
        <w:numPr>
          <w:ilvl w:val="0"/>
          <w:numId w:val="8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Komisja konkursowa przy wyborze oferty kierować się będzie ceną za godzinę udzielania świadczeń będących przedmiotem konkursu ze względu na szczegółowo określone w warunkach konkursu ( w projektach umów) warunki dotyczące</w:t>
      </w:r>
      <w:r>
        <w:rPr/>
        <w:t xml:space="preserve"> jakości, kompleksowości, dostępności oraz ciągłości jako elementy będące składnikami  opisu przedmiotu konkursu.</w:t>
      </w:r>
    </w:p>
    <w:p>
      <w:pPr>
        <w:pStyle w:val="Akapitzlist"/>
        <w:spacing w:before="0" w:after="0"/>
        <w:ind w:left="42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8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Z przebiegu konkursu sporządza się protokół, który powinien zawierać :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oznaczenie miejsca i czasu rozpoczęcia i zakończenia konkursu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imiona i nazwiska członków komisji konkursowej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ykaz zgłoszonych ofert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ykaz ofert odpowiadających warunkom określonym w konkursie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ykaz ofert nie odpowiadających warunkom określonym w konkursie lub zgłoszonych po terminie – wraz z uzasadnieniem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skazanie najkorzystniejszych ofert albo stwierdzenie, że żadna z ofert nie została przyjęta wraz z uzasadnieniem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yjaśnienia i oświadczenia oferentów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ewentualne odrębne stanowisko członka komisji konkursowej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zmiankę o odczytaniu protokołu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podpisy członków komisji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ahoma"/>
        </w:rPr>
        <w:t>Ogłoszenie rozstrzygnięcia konkursu ofert zostanie zamieszczone na stronie internetowej Uniwersyteckiego Szpitala Dziecięcego w Krakowie oraz na tablicy informacyjnej w siedzibie Udzielającego zamówie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ahoma"/>
        </w:rPr>
        <w:t>Zawarcie umowy o udzielenie zamówienia na świadczenia zdrowotne będące przedmiotem konkursu następuje na podstawie wyniku konkursu ofert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Protesty i odwołania</w:t>
      </w:r>
    </w:p>
    <w:p>
      <w:pPr>
        <w:pStyle w:val="Normal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toku postępowania konkursowego w sprawie zawarcia umowy o udzielenie zamówienia na świadczenia zdrowotne, do czasu zakończenia postępowania, oferent może złożyć do komisji umotywowany protest dotyczący rozstrzygnięcia konkursu w ciągu 7 dni roboczych od dnia dokonania zaskarżonej czynności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Tahoma"/>
        </w:rPr>
        <w:t>Zamówienia na świadczenia zdrowotne ulega zwieszeniu chyba, że z treści protestu wynika, że jest on oczywiście bezzasad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rozpatruje i rozstrzyga protest w ciągu 7 dni od daty jego złoż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Nieuwzględnienie protestu wymaga uzasadni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Protest złożony po terminie, nie podlega rozpatrzeni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Informacje o wniesieniu i rozstrzygnięciu protestu Udzielający zamówienia niezwłocznie zamieszcza na tablicy ogłoszeń oraz na stronie internetowej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W przypadku uwzględnienia protestu komisja powtarza konkurs ofert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ferent biorący udział w postępowaniu może wnieść do Udzielającego zamówienia w terminie 7 dni od dnia ogłoszenia o rozstrzygnięciu postępowania odwołanie dotyczące rozstrzygnięcia postępowania. Odwołanie wniesione po terminie nie podlega rozpatrzeniu.</w:t>
      </w:r>
    </w:p>
    <w:p>
      <w:pPr>
        <w:pStyle w:val="Akapitzlist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Odwołanie rozpatrywane jest w terminie 7 dni od daty jego otrzymania. Wniesienie odwołania wstrzymuje zawarcie umowy o udzielenie zamówienia na świadczenia zdrowotne do czasu jego rozpatr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Po rozpatrzeniu odwołania Udzielający zamówienia zamieszcza informacje o sposobie jego rozstrzygnięcia na tablicy ogłoszeń oraz na stronie internetowej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stanowienia końcowe</w:t>
      </w:r>
    </w:p>
    <w:p>
      <w:pPr>
        <w:pStyle w:val="ListParagraph"/>
        <w:numPr>
          <w:ilvl w:val="3"/>
          <w:numId w:val="10"/>
        </w:numPr>
        <w:ind w:left="426" w:hanging="426"/>
        <w:jc w:val="both"/>
        <w:rPr>
          <w:rFonts w:cs="Tahoma"/>
        </w:rPr>
      </w:pPr>
      <w:r>
        <w:rPr>
          <w:rFonts w:cs="Tahoma"/>
        </w:rPr>
        <w:t>Czynności realizujące przedmiot niniejszego konkursu odbywają się z zachowaniem następujących przepisów :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ustawy z dnia 15 kwietnia 2011 r. o działalności leczniczej (</w:t>
      </w:r>
      <w:r>
        <w:rPr>
          <w:rStyle w:val="Ngbinding"/>
        </w:rPr>
        <w:t>Dz.U.2023.991 t.j.</w:t>
      </w:r>
      <w:r>
        <w:rPr>
          <w:bCs/>
        </w:rPr>
        <w:t>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ustawy z dnia 27 sierpnia 2004 r. o świadczeniach opieki zdrowotnej finansowanych ze środków publicznych (</w:t>
      </w:r>
      <w:r>
        <w:rPr>
          <w:rStyle w:val="Ngbinding"/>
        </w:rPr>
        <w:t>Dz.U.2022.2561 t.j.</w:t>
      </w:r>
      <w:r>
        <w:rPr>
          <w:rFonts w:cs="Tahoma"/>
        </w:rPr>
        <w:t>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ustawy z dnia 5 grudnia 1996 r. o zawodach lekarza i lekarza dentysty (</w:t>
      </w:r>
      <w:r>
        <w:rPr>
          <w:rStyle w:val="Ngbinding"/>
        </w:rPr>
        <w:t>Dz.U.2023.1516 t.j.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ahoma"/>
        </w:rPr>
        <w:t xml:space="preserve">kodeksu etyki lekarskiej, 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innych powszechnie obowiązujących przepisów prawa z zakresu ochrony zdrowia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wewnętrznych regulaminów i procedur obowiązujących u Udzielającego zamówienia.</w:t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rFonts w:cs="Tahoma"/>
        </w:rPr>
      </w:pPr>
      <w:r>
        <w:rPr>
          <w:rFonts w:cs="Tahoma"/>
        </w:rPr>
        <w:t>Udzielający zamówienia może odwołać konkurs w całości lub poszczególnych jego zakresach oraz przesunąć termin składania ofert bez podania przyczyny.</w:t>
      </w:r>
    </w:p>
    <w:p>
      <w:pPr>
        <w:pStyle w:val="ListParagraph"/>
        <w:numPr>
          <w:ilvl w:val="0"/>
          <w:numId w:val="14"/>
        </w:numPr>
        <w:spacing w:before="0" w:after="200"/>
        <w:ind w:left="426" w:hanging="426"/>
        <w:jc w:val="both"/>
        <w:rPr>
          <w:rFonts w:cs="Tahoma"/>
        </w:rPr>
      </w:pPr>
      <w:r>
        <w:rPr>
          <w:rFonts w:cs="Tahoma"/>
        </w:rPr>
        <w:t xml:space="preserve">Z tytułu udziału w konkursie lub w przypadku jego nie rozstrzygnięcia oferentowi nie przysługuje zwrot poniesionych ewentualnie kosztów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9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0:00Z</dcterms:created>
  <dc:creator>User</dc:creator>
  <dc:description/>
  <cp:keywords/>
  <dc:language>en-US</dc:language>
  <cp:lastModifiedBy>Sylwia Zdechlik-Siółko</cp:lastModifiedBy>
  <cp:lastPrinted>2018-07-27T08:57:00Z</cp:lastPrinted>
  <dcterms:modified xsi:type="dcterms:W3CDTF">2023-10-04T09:57:00Z</dcterms:modified>
  <cp:revision>72</cp:revision>
  <dc:subject/>
  <dc:title/>
</cp:coreProperties>
</file>