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yrektor Uniwersyteckiego Szpitala Dziecięcego w Krakowie 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 siedzibą ul. Wielicka 265, 30-663 Kraków</w:t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br/>
        <w:t>działając na podstawie art.26 ust. 1 ustawy z dnia 15 kwietnia 2011 roku o działalności leczniczej                  (Dz. U.2023.991 t.j .)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br/>
        <w:t>OGŁASZA</w:t>
        <w:br/>
        <w:t>KONKURS OFERT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a udzielanie świadczeń medycznych przez lekarzy  z zakresu anestezjologii i intensywnej terapii w następujących zakresach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– świadczenia z zakresu anestezjologii i intensywnej terapii w Odcinku Intensywnej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Terapii Kardiochirurgicznej ( dyżury i normalna ordynac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I- świadczenia z zakresu anestezjologii i intensywnej terapii w Odcinku Pediatrycznym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Oddziału Anestezjologii i Intensywnej Terapii (dyżury i normalna ordynacj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KRES III-świadczenia z zakresu anestezjologii w ramach Pracowni Hemodynamiki wg.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harmonogramu w porze dziennej w dni powszedn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KRES IV – świadczenia z zakresu anestezjologii przy zabiegach pediatrycznych i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onkologicznych realizowanych na blokach operacyjnych  </w: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1 listopada 2023r  do 31 października 2024r.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mogą składać podmioty wykonujące działalność leczniczą spełniające wymagania określone w art.26 ust. 1 ustawy z dnia 15 kwietnia 2011 roku o działalności leczniczej (Dz. U.2023.991 t.j 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 warunkami konkursu, w tym z projektem umowy można  zapoznać się  w </w:t>
      </w:r>
      <w:r>
        <w:rPr>
          <w:rFonts w:cs="Arial" w:ascii="Calibri" w:hAnsi="Calibri"/>
          <w:sz w:val="22"/>
          <w:szCs w:val="22"/>
        </w:rPr>
        <w:t xml:space="preserve">na stronie internetowej </w:t>
      </w:r>
      <w:r>
        <w:rPr>
          <w:rFonts w:cs="Arial" w:ascii="Calibri" w:hAnsi="Calibri"/>
          <w:color w:val="0070C0"/>
          <w:sz w:val="22"/>
          <w:szCs w:val="22"/>
        </w:rPr>
        <w:t>www.szpitalzdrowia.pl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należy składać na udostępnionych na stronie internetowej formularzach w zamkniętych kopertach, w terminie do dnia </w:t>
      </w:r>
      <w:r>
        <w:rPr>
          <w:rFonts w:cs="Arial" w:ascii="Calibri" w:hAnsi="Calibri"/>
          <w:b/>
          <w:sz w:val="22"/>
          <w:szCs w:val="22"/>
        </w:rPr>
        <w:t>20 październik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23r do godz. 15.00</w:t>
      </w:r>
      <w:r>
        <w:rPr>
          <w:rFonts w:cs="Arial" w:ascii="Calibri" w:hAnsi="Calibri"/>
          <w:sz w:val="22"/>
          <w:szCs w:val="22"/>
        </w:rPr>
        <w:t xml:space="preserve"> w Sekretariacie Dyrektora Szpitala, 30-663 Kraków, ul. Wielicka 265. Na kopercie powinien być określony zakres, na który składana jest oferta, wraz z podaniem danych kontaktowych oferen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arcie ofert nastąpi w dniu </w:t>
      </w:r>
      <w:r>
        <w:rPr>
          <w:rFonts w:cs="Calibri" w:ascii="Calibri" w:hAnsi="Calibri"/>
          <w:b/>
          <w:sz w:val="22"/>
          <w:szCs w:val="22"/>
        </w:rPr>
        <w:t>23 października 2023r</w:t>
      </w:r>
      <w:r>
        <w:rPr>
          <w:rFonts w:cs="Calibri" w:ascii="Calibri" w:hAnsi="Calibri"/>
          <w:sz w:val="22"/>
          <w:szCs w:val="22"/>
        </w:rPr>
        <w:t xml:space="preserve"> w Uniwersyteckim Szpitalu Dziecięcym w Krakowie, ul. Wielicka 265 o godzinie </w:t>
      </w:r>
      <w:r>
        <w:rPr>
          <w:rFonts w:cs="Calibri" w:ascii="Calibri" w:hAnsi="Calibri"/>
          <w:b/>
          <w:sz w:val="22"/>
          <w:szCs w:val="22"/>
        </w:rPr>
        <w:t>13,00</w:t>
      </w:r>
      <w:r>
        <w:rPr>
          <w:rFonts w:cs="Calibri" w:ascii="Calibri" w:hAnsi="Calibri"/>
          <w:sz w:val="22"/>
          <w:szCs w:val="22"/>
        </w:rPr>
        <w:t xml:space="preserve"> w pokoju 4H-19 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głoszenie o rozstrzygnięciu ofert ukaże się na tablicy ogłoszeń oraz stronie internetowej Uniwersyteckiego Szpitala Dziecięcego w Krak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yrektor Uniwersyteckiego Szpitala Dziecięcego w Krakowie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zastrzega sobie prawo do odwołania konkursu lub przesunięcia terminu składania ofert, bez podania przyczyny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in związania ofertą wynosi 14  dni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Ewentualne  protesty i odwołania  dotyczące  konkursu  będą  rozpatrywane  zgodnie  z  procedurą  i w terminach określonych z</w:t>
      </w:r>
      <w:r>
        <w:rPr>
          <w:rFonts w:cs="Tahoma" w:ascii="Calibri" w:hAnsi="Calibri"/>
          <w:sz w:val="22"/>
          <w:szCs w:val="22"/>
        </w:rPr>
        <w:t>godnie z art. 153 ustawy z dnia 27 sierpnia 2004 r. o świadczeniach opieki zdrowotnej finansowanych ze środków publicznych( Dz.U.2022.2561 t.j.) w związku z art. 26 ust. 4 ustawy z dnia 15 kwietnia 2011 r.  o działalności leczniczej (Dz.U.2023.991 t.j.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6120" w:leader="none"/>
      </w:tabs>
      <w:spacing w:lineRule="auto" w:line="480" w:before="0" w:after="120"/>
      <w:ind w:left="283" w:hanging="18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7:00Z</dcterms:created>
  <dc:creator>DSK</dc:creator>
  <dc:description/>
  <cp:keywords/>
  <dc:language>en-US</dc:language>
  <cp:lastModifiedBy>Sylwia Zdechlik-Siółko</cp:lastModifiedBy>
  <cp:lastPrinted>2023-10-05T09:22:00Z</cp:lastPrinted>
  <dcterms:modified xsi:type="dcterms:W3CDTF">2023-10-05T07:24:00Z</dcterms:modified>
  <cp:revision>102</cp:revision>
  <dc:subject/>
  <dc:title>Uniwersytecki Szpital Dziecięcy w Krakowie</dc:title>
</cp:coreProperties>
</file>