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Kraków, dnia 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ieczątka firmy</w:t>
      </w:r>
    </w:p>
    <w:p>
      <w:pPr>
        <w:pStyle w:val="Heading8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8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OFER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7"/>
        <w:numPr>
          <w:ilvl w:val="1"/>
          <w:numId w:val="3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dotyczące Oferent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mię i nazwisko, numer wpisu do Centralnej Ewidencji i Informacji o Działalności Gospodarczej, do rejestru praktyk lekarskich i oznaczenie organu dokonującego (dotyczy osób, o których mowa w art. 26 ust. 1 ustawy z dnia 15 kwietnia 2011 r. o działalności leczniczej (Dz. U. 2023.991 t.j .)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rPr/>
      </w:pP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 xml:space="preserve">Adres zamieszkania oraz adres prowadzenia działalności gospodarczej: 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Telefon: ..........................................................   Fax: 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.........................................................  REGON:  …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Osoby upoważnione do reprezentacji: 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numPr>
          <w:ilvl w:val="1"/>
          <w:numId w:val="3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ofert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em oferty jest udzielanie dyżurów lekarskich przez  lekarzy w zakresie V -dyżury chirurgii dziecięcej w oddziałach zabiegowy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ena oferty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</w:rPr>
        <w:t>Za realizację przedmiotu umowy w ramach konkursu ofert proponuję wynagrodzenie w wysokości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. zł brutto (słownie ………………………………………..  złotych) za godzinę dyżurów lekarskich w zakresie chirurgii dziecięcej w oddziałach zabiegowych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 zł brutto (słownie …………………………………..  złotych) za godzinę pozostawania w gotowości na wezwanie pod telefonem do pełnienia dyżurów lekarskich w zakresie chirurgii dziecięcej w oddziałach zabiegowych.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76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wota proponowana za realizację świadczenia jest kwotą całkowitą za godzinę uwzględniającą wszelkie składniki wynagrodzenia, w tym ewentualne podatki i składki na ubezpieczenia społeczne, zdrowotne i inne obciążenia publiczno-prawne.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1"/>
          <w:numId w:val="3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:</w:t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  <w:t>Składający ofertę oświadcza, że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rFonts w:ascii="Tahoma" w:hAnsi="Tahoma" w:cs="Tahoma"/>
          <w:b w:val="false"/>
          <w:b w:val="false"/>
          <w:bCs w:val="false"/>
          <w:sz w:val="20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lang w:val="en-US" w:eastAsia="en-US"/>
        </w:rPr>
        <w:t>Zapoznał się i akceptuje treść ogłoszenia, szczegółowe warunki konkursu ofert i projekt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>
          <w:rFonts w:cs="Tahoma" w:ascii="Tahoma" w:hAnsi="Tahoma"/>
          <w:b w:val="false"/>
          <w:bCs w:val="false"/>
          <w:sz w:val="20"/>
          <w:lang w:val="en-US" w:eastAsia="en-US"/>
        </w:rPr>
        <w:t>Uważa się za związanego ofertą przez okres 14 dni licząc od dnia otwarcia ofert.</w:t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  <w:t>Ponadto składający ofertę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kern w:val="2"/>
          <w:sz w:val="20"/>
        </w:rPr>
        <w:t>Jest podmiotem wymienionym</w:t>
      </w:r>
      <w:r>
        <w:rPr>
          <w:rFonts w:cs="Tahoma" w:ascii="Tahoma" w:hAnsi="Tahoma"/>
          <w:bCs/>
          <w:color w:val="000000"/>
          <w:kern w:val="2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 art. 26 ust. 1 ustawy z dnia 15 kwietnia 2011 r. o działalności leczniczej </w:t>
      </w:r>
      <w:r>
        <w:rPr>
          <w:rFonts w:cs="Tahoma" w:ascii="Calibri" w:hAnsi="Calibri"/>
          <w:sz w:val="22"/>
          <w:szCs w:val="22"/>
        </w:rPr>
        <w:t>(</w:t>
      </w:r>
      <w:r>
        <w:rPr>
          <w:rStyle w:val="Ngbinding"/>
          <w:rFonts w:cs="Calibri" w:ascii="Calibri" w:hAnsi="Calibri"/>
          <w:sz w:val="22"/>
          <w:szCs w:val="22"/>
        </w:rPr>
        <w:t>Dz.U.2023.991 t.j.</w:t>
      </w:r>
      <w:r>
        <w:rPr>
          <w:rFonts w:cs="Calibri" w:ascii="Calibri" w:hAnsi="Calibri"/>
          <w:bCs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>Jest uprawniony do występowania w obrocie prawnym zgodnie z wymaganiami ustawowymi,</w:t>
        <w:br/>
        <w:t>w szczególności jest zarejestrowany we właściwym rejestrze działalności gospodarczej oraz praktyk lekarskich, posiada nadany numer REGON i NI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 xml:space="preserve">Posiada uprawnienia niezbędne do wykonania świadczenia zdrowotnego, w szczególności do realizacji </w:t>
      </w:r>
      <w:r>
        <w:rPr>
          <w:rFonts w:cs="Tahoma" w:ascii="Tahoma" w:hAnsi="Tahoma"/>
          <w:sz w:val="20"/>
        </w:rPr>
        <w:t xml:space="preserve">świadczeń zdrowotnych w zakresie </w:t>
      </w:r>
      <w:r>
        <w:rPr>
          <w:rFonts w:cs="Tahoma" w:ascii="Tahoma" w:hAnsi="Tahoma"/>
          <w:bCs/>
          <w:color w:val="000000"/>
          <w:kern w:val="2"/>
          <w:sz w:val="20"/>
        </w:rPr>
        <w:t>objętym przedmiotem konkurs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0"/>
          <w:lang w:val="en-US" w:eastAsia="en-US"/>
        </w:rPr>
        <w:t>Zobowiązuje się w terminie nie później niż 30 dni od podpisania umowy przedstawić polisę ubezpieczeniową od odpowiedzialności cywilnej w zakresie prowadzonej działalności, w wysokości nie niższej niż wynikająca z obowiązujacych przepisów w zakresie ubezpieczenia przy realizacji świadczeń zdrowotnych oraz kontynuować to ubezpieczenie w całym okresie obowiązywania umowy zawartej z Udzielającym Zamówienie na realizację świadczeń zdrowotnych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ył szkolenia BHP niezbędne do realizacji przedmiotu umow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siada decyzję lekarza medycyny pracy o braku przeciwwskazań do realizacji zamówienia w   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kresie będącym przedmiotem konkursu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(podpis składającego ofertę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suppressAutoHyphens w:val="true"/>
        <w:jc w:val="both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  <w:t>V. Załączniki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rejestru praktyk lekarskich, podmiotów leczniczych lub praktyk zawodowych – zał. nr 1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ewidencji działalności gospodarczej – zał. nr 2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REGON – zał. nr 3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NIP – zał. nr 4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e dokumentów dotyczących prawa wykonywania zawodu lekarza i specjalizacji, oraz dyplom lekarza, załącznik 5a,5b,5c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polisy potwierdzającej zawarcie umowy ubezpieczenia od odpowiedzialności cywilnej lub oświadczenie o przedstawieniu polisy na okres obowiązywania umowy w terminie najpóźniej 2 tygodni od daty zawarcia umowy – zał. nr 6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dotycząca przetwarzania danych osobowych przez Uniwersytecki Szpital Dziecięcy w Krakowie- zał. Nr 7</w:t>
      </w:r>
    </w:p>
    <w:p>
      <w:pPr>
        <w:pStyle w:val="Normal"/>
        <w:ind w:left="709" w:hanging="425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ind w:left="284" w:hanging="284"/>
      <w:jc w:val="both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Book Antiqua" w:hAnsi="Book Antiqua" w:eastAsia="Times New Roman" w:cs="Book Antiqua"/>
      <w:b/>
      <w:szCs w:val="20"/>
    </w:rPr>
  </w:style>
  <w:style w:type="character" w:styleId="Nagwek8Znak">
    <w:name w:val="Nagłówek 8 Znak"/>
    <w:qFormat/>
    <w:rPr>
      <w:rFonts w:ascii="Book Antiqua" w:hAnsi="Book Antiqua" w:eastAsia="Times New Roman" w:cs="Book Antiqua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6:00Z</dcterms:created>
  <dc:creator>User</dc:creator>
  <dc:description/>
  <cp:keywords/>
  <dc:language>en-US</dc:language>
  <cp:lastModifiedBy>Sylwia Zdechlik-Siółko</cp:lastModifiedBy>
  <cp:lastPrinted>2018-12-05T10:02:00Z</cp:lastPrinted>
  <dcterms:modified xsi:type="dcterms:W3CDTF">2023-10-05T07:42:00Z</dcterms:modified>
  <cp:revision>36</cp:revision>
  <dc:subject/>
  <dc:title/>
</cp:coreProperties>
</file>