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U.2023.991 t.j.)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ferty jest udzielanie dyżurów lekarskich przez  lekarzy w zakresie ……..  (proszę podać właściwy numer zakresu I albo II określony w punkcie II ppkt. 1 warunków konkurs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 godzinę normalnej ordynacji 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 godzinę dyżurów 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3.991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2:00Z</dcterms:created>
  <dc:creator>User</dc:creator>
  <dc:description/>
  <cp:keywords/>
  <dc:language>en-US</dc:language>
  <cp:lastModifiedBy>Sylwia Zdechlik-Siółko</cp:lastModifiedBy>
  <cp:lastPrinted>2023-10-04T11:49:00Z</cp:lastPrinted>
  <dcterms:modified xsi:type="dcterms:W3CDTF">2023-10-04T09:55:00Z</dcterms:modified>
  <cp:revision>4</cp:revision>
  <dc:subject/>
  <dc:title/>
</cp:coreProperties>
</file>