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a ………………………………..     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– Prof. UJ dr hab. med. Wojciech Cyrul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–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ym(ą)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26 ust. 1 ustawy z dnia 15 kwietnia 2011 roku o działalności leczniczej                             (Dz. U.2023.991 t.j .) po przeprowadzonym postępowaniu konkursowym strony zawarły następującą umowę: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100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i na zasadach przewidzianych w niniejszej Umowie, Przyjmujący zamówienie zobowiązuje się do  opieki nad pacjentami Kliniki Chirurgii Dziecięcej Uniwersyteckiego Szpitala Dziecięcego w Krakowie (USD w Krakowie) polegającej na udzielaniu stacjonarnie w siedzibie Udzielającego zamówienie świadczeń medycznych przez lekarza specjalistę z zakresu chirurgii dziecięcej w szczególności poprzez:</w:t>
      </w:r>
    </w:p>
    <w:p>
      <w:pPr>
        <w:pStyle w:val="Normal"/>
        <w:numPr>
          <w:ilvl w:val="0"/>
          <w:numId w:val="14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ał w zabiegach operacyjnych</w:t>
      </w:r>
    </w:p>
    <w:p>
      <w:pPr>
        <w:pStyle w:val="Normal"/>
        <w:numPr>
          <w:ilvl w:val="0"/>
          <w:numId w:val="14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niu porad lekarskich z zakresu chirurgii dziecięcej</w:t>
      </w:r>
      <w:r>
        <w:rPr>
          <w:rFonts w:cs="Tahoma" w:ascii="Calibri" w:hAnsi="Calibri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4"/>
        </w:numPr>
        <w:spacing w:before="100" w:after="0"/>
        <w:rPr/>
      </w:pPr>
      <w:r>
        <w:rPr>
          <w:rFonts w:cs="Tahoma" w:ascii="Calibri" w:hAnsi="Calibri"/>
          <w:bCs/>
          <w:sz w:val="22"/>
          <w:szCs w:val="22"/>
        </w:rPr>
        <w:t xml:space="preserve">udzielanie konsultacji z zakresu chirurgii dziecięcej </w:t>
      </w:r>
      <w:r>
        <w:rPr>
          <w:rFonts w:cs="Calibri" w:ascii="Calibri" w:hAnsi="Calibri"/>
          <w:sz w:val="22"/>
          <w:szCs w:val="22"/>
        </w:rPr>
        <w:t xml:space="preserve">w innych niż Klinika Chirurgii Dziecięcej i SOR jednostkach organizacyjnych USD w Krakowie .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ind w:left="4248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§2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ach wątpliwości diagnostycznych lub terapeutycznych Przyjmujący zamówienie zobowiązany jest do konsultacji z Kierownikiem lub osobą przez niego wskazaną 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Kierownik” w rozumieniu niniejszej Umowy oznacza Kierownik – Kierownik Kliniki Chirurgii Dziecięcej, a w razie jego nieobecności – zastępca wskazany i upoważniony w danym czasie do wykonywania czynności Kierow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uje się wykonywać świadczenia na podstawie harmonogramu ustalonego wspólnie pomiędzy Kierownikiem reprezentującym Udzielającego Zamówienie a Przyjmującym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będzie realizował przedmiot umowy w ramach tzw. normalnej ordynacji w dni powszednie pomiędzy godziną 7,45 a 15,20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Kierownikowi każdorazowo, po zakończeniu codziennej  usługi, informacji dotyczących przebiegu wykonywanych lub wykonanych świadczeń z uwzględnieniem stanu zdrowia pacjentów  w formie wskazanej przez Kierownik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Kierownik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dokumentacji przez Przyjmującego zamówienie z wymogami niniejszej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Nadzór organizacyjny nad wykonaniem świadczeń przez Przyjmującego zamówienie sprawuje w imieniu Udzielającego zamówienie Kierownik lub inna osoba upoważniona przez Udzielającego zamówienia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świadczenia usług określonych w umowie, w terminie i zgodnie z wiedzą medyczną                i Kodeksem Etyki Lekarskiej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Tahoma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Tekstpodstawowy2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obowiązany dbać o dobry wizerunek Szpital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6 kwietnia 2020 r /</w:t>
      </w:r>
      <w:r>
        <w:rPr>
          <w:rFonts w:cs="Verdana" w:ascii="Verdana" w:hAnsi="Verdana"/>
          <w:bCs/>
          <w:color w:val="000000"/>
        </w:rPr>
        <w:t xml:space="preserve">Dz.U.2022.1304 </w:t>
      </w:r>
      <w:r>
        <w:rPr>
          <w:rFonts w:cs="Tahoma" w:ascii="Calibri" w:hAnsi="Calibri"/>
          <w:sz w:val="22"/>
          <w:szCs w:val="22"/>
        </w:rPr>
        <w:t xml:space="preserve">/ </w:t>
      </w:r>
      <w:r>
        <w:rPr>
          <w:rFonts w:cs="Verdana" w:ascii="Verdana" w:hAnsi="Verdana"/>
          <w:bCs/>
          <w:color w:val="000000"/>
        </w:rPr>
        <w:t>w sprawie rodzajów i zakresu</w:t>
      </w:r>
      <w:r>
        <w:rPr>
          <w:rStyle w:val="Appleconvertedspace"/>
          <w:rFonts w:cs="Verdana" w:ascii="Verdana" w:hAnsi="Verdana"/>
          <w:bCs/>
          <w:color w:val="000000"/>
        </w:rPr>
        <w:t> </w:t>
      </w:r>
      <w:r>
        <w:rPr>
          <w:rStyle w:val="Luchili"/>
          <w:rFonts w:cs="Verdana" w:ascii="Verdana" w:hAnsi="Verdana"/>
          <w:bCs/>
          <w:color w:val="000000"/>
        </w:rPr>
        <w:t>dokumentacji medycznej</w:t>
      </w:r>
      <w:r>
        <w:rPr>
          <w:rStyle w:val="Appleconvertedspace"/>
          <w:rFonts w:cs="Verdana" w:ascii="Verdana" w:hAnsi="Verdana"/>
          <w:bCs/>
          <w:color w:val="000000"/>
        </w:rPr>
        <w:t>  </w:t>
      </w:r>
      <w:r>
        <w:rPr>
          <w:rFonts w:cs="Verdana" w:ascii="Verdana" w:hAnsi="Verdana"/>
          <w:bCs/>
          <w:color w:val="000000"/>
        </w:rPr>
        <w:t>oraz sposobu jej przetwarzania</w:t>
      </w:r>
      <w:r>
        <w:rPr>
          <w:rFonts w:cs="Tahoma" w:ascii="Calibri" w:hAnsi="Calibri"/>
          <w:sz w:val="22"/>
          <w:szCs w:val="22"/>
        </w:rPr>
        <w:t>, a także wszelkich aktach prawnych uzupełniających, zmieniających lub zastępujących to rozporządzenie, również wynikających 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zobowiązany udzielać konsultacji dotyczących Pacjentów innych oddziałów, poradni i Szpitalnego Oddziału Ratunkowego w sposób i na zasadach uzgodnionych  z Kierownikiem lub Udzielającym zamówienia 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ubezpieczenia się od odpowiedzialności cywilnej zgodnie z przepisami Rozporządzenia Ministra Finansów z 29 kwietnia 2019 roku w sprawie obowiązkowego ubezpieczenia odpowiedzialności cywilnej podmiotu przyjmującego zamówienie na świadczenia zdrowotne (Dz. U. z 2019. 866)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/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Dziennik Ustaw (Dz. U.2023.991 t.j .) w przypadku zaistnienia obowiązku posiadania takiego ubezpieczenia, oraz zobowiązany jest do kontynuowania ubezpieczenia przez cały okres umowy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roboczej, oraz obuwia roboczego posiadających atest CIOP, oraz wykonywania w nich świadczeń zdrowotnych objętych niniejszą umową, z wyłączeniem odzieży ochronnej, którą zobowiązany jest zapewnić Udzielający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realizacji świadczeń Udzielający zamówienia jest zobowiązany zapewnić Przyjmującemu zamówienie nieodpłatnie odpowiednie pomieszczenie, środki farmaceutyczne, materiały medyczne, lecznicze środki techniczne oraz inne środki, instrumenty i urządzenia niezbędne dla prawidłowego wykonywania świadczeń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e jest zobowiązany zapewnić odpowiedni stan sanitarny i techniczny pomieszczeń, urządzeń i instrumentów, wykorzystywanych przy wykonywaniu świadczeń.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Kierownika – Kierownika Kliniki. </w:t>
      </w:r>
    </w:p>
    <w:p>
      <w:pPr>
        <w:pStyle w:val="Normal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Zastępcę Dyrektora ds. Lecznictwa. Uniwersytecki Szpital Dziecięcy w Krakowie 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W razie wyrządzenia pacjentowi 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zkody w trakcie lub w związku z wykonywaniem czynności objętych niniejszą  umową – Przyjmujący zamówienie ponosi odpowiedzialność wobec tych osób wynikającą z błędu sztuki lekarskiej zaniedbania i zaniechania czynności oraz za uszkodzenie lub zniszczenie sprzętu i aparatury z jego win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W przypadku udowodnienia nieprzestrzegania wymogów dotyczących odpowiedniego prowadzenia i zasad udostępniania dokumentacji wykonywanych świadczeń wynikających z niniejszej Umowy, z zasad prowadzenia dokumentacji i rozliczania świadczeń medycznych ustalonych przez Narodowy Fundusz Zdrowia oraz z ogólnych przepisów prawa w tym zakresie, Udzielający zamówienia  w porozumieniu z Kierownikiem może nałożyć na Przyjmującego zamówienie karę umowną w wysokości 300,00 zł,- (trzysta złotych) za każde zdarzenie.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Strony ustalają , że w razie gdy Udzielający zamówienie  zobowiązany będzie do zapłaty na rzecz własnego kontrahenta /podmiotu finansującego świadczenie zdrowotne/ kary umownej z tytułu niewykonania lub nienależytego wykonania umowy , Przyjmujący zamówienie zobowiązuje się zwrócić Udzielającemu zapłacone przez niego kary umowne w części,  w której kary te zostały naliczone w związku z niewykonaniem lub nienależytym wykonaniem świadczeń stanowiących przedmiot niniejszej umow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bezzasadnej odmowy udzielenia świadczenia zdrowotnego przez Przyjmującego zamówienie, Udzielający zamówienie może odrębnym pismem rozwiązać Umowę w trybie natychmiastowym z winy Przyjmu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a umowna, o której mowa w pkt 4,5, może zostać potrącona z wynagrodzenia należnego Przyjmującego zamówienie z tytułu wykonywania niniejszej Umowy.</w:t>
      </w:r>
    </w:p>
    <w:p>
      <w:pPr>
        <w:pStyle w:val="Normal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wyrządzenia szkody przekraczającej karę umowną, Udzielający zamówienia może też dochodzić odszkodowania na zasadach ogólnych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wykonania umowy Przyjmujący zamówienie będzie otrzymywał od Udzielającego zamówienia za świadczenia określone w §1 punkt 1 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</w:t>
      </w:r>
      <w:r>
        <w:rPr>
          <w:rFonts w:cs="Tahoma" w:ascii="Calibri" w:hAnsi="Calibri"/>
          <w:sz w:val="22"/>
          <w:szCs w:val="22"/>
        </w:rPr>
        <w:t>. zł brutto (słownie o złotych 00/100) za godzinę świadczenia usług świadczenia usług w ramach tzw. normalnej ordynacji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>Przyjmujący zamówienie samodzielnie ponosi wszelkie obciążenia publicznoprawne związane z zawarciem i wykonywaniem niniejszej Umowy, w tym w szczególności podatki i składki na ubezpieczenie zdrowotne i społeczn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Kwota powyższa płatna jest przelewem na konto Przyjmującego zamówienie  do 21 dni od złożenia rachunku przez Przyjmującego zamówienie potwierdzonego przez Kierownika 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360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a Umowa  zostaje zawarta na okres od  </w:t>
      </w:r>
      <w:r>
        <w:rPr>
          <w:rFonts w:cs="Tahoma" w:ascii="Calibri" w:hAnsi="Calibri"/>
          <w:b/>
          <w:sz w:val="22"/>
          <w:szCs w:val="22"/>
        </w:rPr>
        <w:t xml:space="preserve">01.10.2023  roku  </w:t>
      </w:r>
      <w:r>
        <w:rPr>
          <w:rFonts w:cs="Tahoma" w:ascii="Calibri" w:hAnsi="Calibri"/>
          <w:sz w:val="22"/>
          <w:szCs w:val="22"/>
        </w:rPr>
        <w:t xml:space="preserve">do  </w:t>
      </w:r>
      <w:r>
        <w:rPr>
          <w:rFonts w:cs="Tahoma" w:ascii="Calibri" w:hAnsi="Calibri"/>
          <w:b/>
          <w:sz w:val="22"/>
          <w:szCs w:val="22"/>
        </w:rPr>
        <w:t>30.10.2024r.</w:t>
      </w:r>
    </w:p>
    <w:p>
      <w:pPr>
        <w:pStyle w:val="TextBody"/>
        <w:numPr>
          <w:ilvl w:val="0"/>
          <w:numId w:val="11"/>
        </w:numPr>
        <w:rPr/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 pkt 3 niniejszej Umowy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zedłoży Udzielającemu zamówienia w terminie polisy ubezpieczeniowej, o której mowa w §4 pkt 3 niniejszej Umowy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odmówi współdziałania z Kierownikiem lub inną  osobą upoważnioną przez niego </w:t>
        <w:br/>
        <w:t xml:space="preserve">lub przez Dyrektora Szpitala lub Zastępcę Dyrektora ds. Lecznictwa w przypadkach, gdy jest do tego zobowiązany na podstawie Umowy bądź też jest to konieczne dla prawidłowego funkcjonowania Uniwersyteckiego Szpitala Dziecięcego w Krakowie i zapewnienia ciągłości </w:t>
        <w:br/>
        <w:t>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wywiązuje się z obowiązku poddania się kontroli Uniwersyteckiego Szpitala Dziecięcego w Krakowie w zakresie, o którym mowa w 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owadzi dokumentacji, o której mowa w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przekazuje informacji dotyczących przebiegu wykonywanych lub wykonanych czynności </w:t>
        <w:br/>
        <w:t>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usza zobowiązanie określone w §9 niniejszej umowy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m trzy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została sporządzona w trzech jednobrzmiących egzemplarzach jeden dla Przyjmującego zamówienie, dwa dla Udziela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:                                                                         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6:00Z</dcterms:created>
  <dc:creator>User</dc:creator>
  <dc:description/>
  <cp:keywords/>
  <dc:language>en-US</dc:language>
  <cp:lastModifiedBy>Sylwia Zdechlik-Siółko</cp:lastModifiedBy>
  <cp:lastPrinted>2023-08-24T10:07:00Z</cp:lastPrinted>
  <dcterms:modified xsi:type="dcterms:W3CDTF">2023-08-24T08:17:00Z</dcterms:modified>
  <cp:revision>15</cp:revision>
  <dc:subject/>
  <dc:title/>
</cp:coreProperties>
</file>