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ahoma"/>
        </w:rPr>
        <w:t>Postępowanie konkursowe prowadzone jest na zasadach określonych w ustawie z dnia 15 kwietnia 2011 r. o działalności leczniczej ( Dz.U.2023.991t.j.) oraz na zasadach określonych w warunkach konkursu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/>
      </w:pPr>
      <w:r>
        <w:rPr>
          <w:rFonts w:cs="Tahoma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numPr>
          <w:ilvl w:val="3"/>
          <w:numId w:val="10"/>
        </w:numPr>
        <w:ind w:left="709" w:hanging="709"/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>
          <w:rFonts w:cs="Tahoma"/>
        </w:rPr>
        <w:t>Specjalizację z zakresu pediatrii dziecięcej lub medycyny ratunkowej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/>
        <w:t>Ważne prawo wykonywania zawodu</w:t>
      </w:r>
    </w:p>
    <w:p>
      <w:pPr>
        <w:pStyle w:val="Normal"/>
        <w:spacing w:lineRule="auto" w:line="240" w:before="0" w:after="0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10"/>
        </w:numPr>
        <w:ind w:left="709" w:hanging="709"/>
        <w:jc w:val="both"/>
        <w:rPr>
          <w:rFonts w:cs="Tahoma"/>
        </w:rPr>
      </w:pP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Akapitzlist"/>
        <w:numPr>
          <w:ilvl w:val="3"/>
          <w:numId w:val="10"/>
        </w:numPr>
        <w:ind w:left="709" w:hanging="709"/>
        <w:jc w:val="both"/>
        <w:rPr/>
      </w:pPr>
      <w:r>
        <w:rPr>
          <w:rFonts w:cs="Tahoma"/>
        </w:rPr>
        <w:t>Szczegółową organizację udzielania świadczeń będących przedmiotem konkursu określa  projekt umowy stanowiący załącznik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</w:rPr>
        <w:t xml:space="preserve">Warunkiem udziału w konkursie jest złożenie, w terminie i miejscu określonym w ogłoszeniu, kompletnej ofert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ta winna być złożona na formularzu ofertowym udostępnionym przez Udzielającego zamówienia. Proponowana cena za realizacje należności winna być podana w sposób określony w formularzu ofertowym. Wymagane dokumenty powinny być złożone w formie oryginału lub kopii potwierdzonej za zgodność z oryginałem przez osobę upoważnioną do reprezentacji Oferent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medycznych przez lekarza specjalistę Pediatrii w SOR” oraz podać dane kontaktowe oferent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terminie i miejscu określonym w ogłoszeniu o konkursie ofert 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lub osoby wskazane do realizacji zamówienia 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jest związany ofertą przez okres 14 dni licząc od dnia, w którym upływa termin składania ofert.</w:t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ustala, które z ofert spełniają warunki określone w pkt. III.6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drzuca oferty nie odpowiadające warunkom określonym w pkt. III.6 lub zgłoszone po wyznaczonym termi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głasza oferentom, które z ofert spełniają warunki określone w pkt. III.6 a które zostały odrzucon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ahoma"/>
        </w:rPr>
        <w:t>Komisja konkursowa działa na posiedzeniach zamkniętych bez udziału oferentów, z wyjątkiem czynności określonych w pkt IV.4.1),2),3),4),5),6),7).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zamówienia na świadczenia zdrowotne ulega zwieszeniu chyba, że z treści protestu wynika, że jest on oczywiście bezzasadn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>
          <w:rStyle w:val="Ngbinding"/>
        </w:rPr>
        <w:t>Dz.U.2023.991t.j.</w:t>
      </w:r>
      <w:r>
        <w:rPr>
          <w:bCs/>
        </w:rPr>
        <w:t>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27 sierpnia 2004 r. o świadczeniach opieki zdrowotnej finansowanych ze środków publicznych (</w:t>
      </w:r>
      <w:r>
        <w:rPr>
          <w:rStyle w:val="Ngbinding"/>
        </w:rPr>
        <w:t>Dz.U.2022.2561 t.j.</w:t>
      </w:r>
      <w:r>
        <w:rPr>
          <w:rFonts w:cs="Tahoma"/>
        </w:rPr>
        <w:t>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>
          <w:rStyle w:val="Ngbinding"/>
        </w:rPr>
        <w:t>Dz.U.2023.1516 t.j.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/>
        </w:rPr>
        <w:t xml:space="preserve">kodeksu etyki lekarskiej, 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cs="Tahoma"/>
        </w:rPr>
      </w:pPr>
      <w:r>
        <w:rPr>
          <w:rFonts w:cs="Tahoma"/>
        </w:rPr>
        <w:t>Udzielający zamówienia może odwołać konkurs w całości lub poszczególnych jego zakresach oraz przesunąć termin składania ofert bez podania przyczyny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p>
      <w:pPr>
        <w:pStyle w:val="ListParagraph"/>
        <w:spacing w:before="0" w:after="20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0:00Z</dcterms:created>
  <dc:creator>User</dc:creator>
  <dc:description/>
  <cp:keywords/>
  <dc:language>en-US</dc:language>
  <cp:lastModifiedBy>Sylwia Zdechlik-Siółko</cp:lastModifiedBy>
  <cp:lastPrinted>2018-07-27T08:57:00Z</cp:lastPrinted>
  <dcterms:modified xsi:type="dcterms:W3CDTF">2023-08-17T10:06:00Z</dcterms:modified>
  <cp:revision>57</cp:revision>
  <dc:subject/>
  <dc:title/>
</cp:coreProperties>
</file>