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2023.991t.j 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oferty jest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medycznych przez lekarza specjalistę w SOR w ramach normalnej ordynacji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>.. zł brutto (słownie..………………………………… złotych) za godzinę świadczenia usług w ramach tzw. normalnej ordynacji,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>.. zł brutto (słownie …………………………………………………. złotych) za 1 dzień wolny od udzielania świadczeń z zachowaniem prawa do wynagrodzenia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>w art. 26 ust. 1 ustawy z dnia 15 kwietnia 2011 r. o działalności leczniczej (Dz. U. 2023.991t.j 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6:00Z</dcterms:created>
  <dc:creator>User</dc:creator>
  <dc:description/>
  <cp:keywords/>
  <dc:language>en-US</dc:language>
  <cp:lastModifiedBy>Sylwia Zdechlik-Siółko</cp:lastModifiedBy>
  <cp:lastPrinted>2023-08-24T09:55:00Z</cp:lastPrinted>
  <dcterms:modified xsi:type="dcterms:W3CDTF">2023-09-05T08:35:00Z</dcterms:modified>
  <cp:revision>35</cp:revision>
  <dc:subject/>
  <dc:title/>
</cp:coreProperties>
</file>