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549910</wp:posOffset>
            </wp:positionV>
            <wp:extent cx="646938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3" r="-1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/>
      </w:pPr>
      <w:r>
        <w:rPr>
          <w:rStyle w:val="Rynqvb"/>
          <w:b/>
          <w:sz w:val="28"/>
          <w:szCs w:val="28"/>
        </w:rPr>
        <w:t>Światowy Dzień Nieswoistych Zapaleń Jelit. Przybywa pacjentów w starszym wieku</w:t>
      </w:r>
    </w:p>
    <w:p>
      <w:pPr>
        <w:pStyle w:val="Normal"/>
        <w:spacing w:lineRule="auto" w:line="288"/>
        <w:jc w:val="both"/>
        <w:rPr/>
      </w:pPr>
      <w:r>
        <w:rPr>
          <w:rStyle w:val="Rynqvb"/>
          <w:b/>
          <w:sz w:val="20"/>
          <w:szCs w:val="20"/>
        </w:rPr>
        <w:t xml:space="preserve">Międzynarodowe badanie seniorów chorujących na wrzodziejące zapalenie jelita grubego i chorobę Leśniowskiego-Crohna oraz wykłady specjalistów i spotkania w polskich miastach – 19 maja pacjenci z nieswoistymi zapaleniami jelit (NZJ) na całym świecie obchodzić będą Światowy Dzień NZJ. </w:t>
      </w:r>
    </w:p>
    <w:p>
      <w:pPr>
        <w:pStyle w:val="Normal"/>
        <w:spacing w:lineRule="auto" w:line="288"/>
        <w:jc w:val="both"/>
        <w:rPr/>
      </w:pPr>
      <w:r>
        <w:rPr>
          <w:rStyle w:val="Rynqvb"/>
          <w:sz w:val="20"/>
          <w:szCs w:val="20"/>
        </w:rPr>
        <w:t xml:space="preserve">Ankieta dla osób z NZJ w wieku 60 lat i starszych powstała w siedemnastu językach i zawiera m.in. pytania dotyczące jakości opieki i życia seniorów. Stworzyli ją eksperci z Europejskiej Federacji Stowarzyszeń Crohna i Colitis Ulcerosa (EFCCA). Polską wersję opracowało i udostępni 19 maja na swojej stronie internetowej zrzeszone w EFCCA Towarzystwo „J-elita”.  </w:t>
      </w:r>
    </w:p>
    <w:p>
      <w:pPr>
        <w:pStyle w:val="Normal"/>
        <w:spacing w:lineRule="auto" w:line="288"/>
        <w:jc w:val="both"/>
        <w:rPr/>
      </w:pPr>
      <w:r>
        <w:rPr>
          <w:rStyle w:val="Rynqvb"/>
          <w:sz w:val="20"/>
          <w:szCs w:val="20"/>
        </w:rPr>
        <w:t>–</w:t>
      </w:r>
      <w:r>
        <w:rPr>
          <w:rStyle w:val="Rynqvb"/>
          <w:rFonts w:cs="Calibri"/>
          <w:sz w:val="20"/>
          <w:szCs w:val="20"/>
        </w:rPr>
        <w:t xml:space="preserve"> </w:t>
      </w:r>
      <w:r>
        <w:rPr>
          <w:rStyle w:val="Rynqvb"/>
          <w:sz w:val="20"/>
          <w:szCs w:val="20"/>
        </w:rPr>
        <w:t xml:space="preserve">Chcemy dowiedzieć się więcej na temat kondycji, leczenia, powikłań i chorób towarzyszących osób z wrzodziejącym zapaleniem jelita grubego i chorobą Leśniowskiego-Crohna w starszym wieku – wyjaśnia Magdalena Sajak-Szczerba, sekretarz Towarzystwa „J-elita” i członkini zarządu EFCCA. – Co prawda najczęściej na NZJ zapadają ludzie młodzi, pomiędzy 20. a 29. rokiem życia, ale eksperci szacują, że w następnej dekadzie aż jedną trzecią wszystkich pacjentów stanowić będą osoby starsze. </w:t>
      </w:r>
    </w:p>
    <w:p>
      <w:pPr>
        <w:pStyle w:val="Normal"/>
        <w:spacing w:lineRule="auto" w:line="288"/>
        <w:jc w:val="both"/>
        <w:rPr/>
      </w:pPr>
      <w:r>
        <w:rPr>
          <w:rStyle w:val="Rynqvb"/>
          <w:sz w:val="20"/>
          <w:szCs w:val="20"/>
        </w:rPr>
        <w:t>Dlatego hasło przewodnie tegorocznej kampanii brzmi: „IBD has no age” (NZJ nie ma wieku). Jej najważniejszym postulatem jest równy dostęp do najlepszych metod leczenia, bez względu na wiek. Seniorzy z NZJ zmagają się z wieloma schorzeniami i zażywają wiele różnych leków. Niestety są niedostatecznie reprezentowani w badaniach klinicznych.</w:t>
      </w:r>
      <w:r>
        <w:rPr>
          <w:rStyle w:val="Hwtze"/>
          <w:sz w:val="20"/>
          <w:szCs w:val="20"/>
        </w:rPr>
        <w:t xml:space="preserve"> </w:t>
      </w:r>
      <w:r>
        <w:rPr>
          <w:rStyle w:val="Rynqvb"/>
          <w:sz w:val="20"/>
          <w:szCs w:val="20"/>
        </w:rPr>
        <w:t>Istnieje zatem ryzyko, że nie będą mogli w pełni skorzystać z najlepszych opcji leczenia. Stąd konieczna jest większa wiedza na temat ich kondycji zdrowotnej. Starzejąca się populacja pacjentów z NZJ wymaga kompleksowych działań i przygotowania systemu opieki zdrowotnej. Ważne są także przeciwdziałanie dyskryminacji ze względu na wiek oraz zapewnienie jak najlepszej jakości życia starszych pacjentów z NZJ.</w:t>
      </w:r>
    </w:p>
    <w:p>
      <w:pPr>
        <w:pStyle w:val="Normal"/>
        <w:spacing w:lineRule="auto" w:line="288"/>
        <w:jc w:val="both"/>
        <w:rPr/>
      </w:pPr>
      <w:r>
        <w:rPr>
          <w:rStyle w:val="Rynqvb"/>
          <w:sz w:val="20"/>
          <w:szCs w:val="20"/>
        </w:rPr>
        <w:t xml:space="preserve">Z okazji Światowego Dnia NZJ Towarzystwo „J-elita” organizuje </w:t>
      </w:r>
      <w:r>
        <w:rPr>
          <w:rStyle w:val="Rynqvb"/>
          <w:b/>
          <w:sz w:val="20"/>
          <w:szCs w:val="20"/>
        </w:rPr>
        <w:t>wydarzenia w całej Polsce</w:t>
      </w:r>
      <w:r>
        <w:rPr>
          <w:rStyle w:val="Rynqvb"/>
          <w:sz w:val="20"/>
          <w:szCs w:val="20"/>
        </w:rPr>
        <w:t xml:space="preserve">. Już 14 maja w Uniwersyteckim Szpitalu Dziecięcym w Krakowie odbędą się otwarte warsztaty dla chorych, podczas których wykład poprowadzi m.in. gastroenterolog dziecięcy prof.  Małgorzata Sładek. Natomiast na sobotę 20 maja  Dzień Edukacji o NZJ w Kielcach, z prelekcjami specjalistów </w:t>
      </w:r>
      <w:r>
        <w:rPr>
          <w:rStyle w:val="Rynqvb"/>
          <w:rFonts w:cs="Calibri"/>
          <w:sz w:val="20"/>
          <w:szCs w:val="20"/>
        </w:rPr>
        <w:t>●</w:t>
      </w:r>
      <w:r>
        <w:rPr>
          <w:rStyle w:val="Rynqvb"/>
          <w:sz w:val="20"/>
          <w:szCs w:val="20"/>
        </w:rPr>
        <w:t xml:space="preserve"> piknik dla chorych dzieci i ich rodzin w Ośrodku Edukacji Przyrodniczo-Leśnej w Glinnej koło Szczecina </w:t>
      </w:r>
      <w:r>
        <w:rPr>
          <w:rStyle w:val="Rynqvb"/>
          <w:rFonts w:cs="Calibri"/>
          <w:sz w:val="20"/>
          <w:szCs w:val="20"/>
        </w:rPr>
        <w:t>●</w:t>
      </w:r>
      <w:r>
        <w:rPr>
          <w:rStyle w:val="Rynqvb"/>
          <w:sz w:val="20"/>
          <w:szCs w:val="20"/>
        </w:rPr>
        <w:t xml:space="preserve"> stoisko edukacyjne w centrum Wrocławia (szczegóły na stronie stowarzyszenia – j-elita.org.pl). Tradycyjnie już 19 maja na fioletowo – kolor NZJ – zostaną podświetlone różne obiekty, m.in.: </w:t>
      </w:r>
      <w:r>
        <w:rPr>
          <w:rStyle w:val="Hwtze"/>
          <w:sz w:val="20"/>
          <w:szCs w:val="20"/>
        </w:rPr>
        <w:t xml:space="preserve">Filharmonia im. M. Karłowicza w Szczecinie, stadion Tarczyński Arena we Wrocławiu, hala widowiskowa Tauron Arena i kładka o. Bernatka na Wiśle w Krakowi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eswoiste zapalenia jelit</w:t>
      </w:r>
      <w:r>
        <w:rPr>
          <w:sz w:val="20"/>
          <w:szCs w:val="20"/>
        </w:rPr>
        <w:t xml:space="preserve"> (NZJ), zwane także nieswoistymi chorobami zapalnymi jelit, to przewlekłe choroby autoimmunologiczne, do których zaliczamy wrzodziejące zapalenie jelita grubego i chorobę Leśniowskiego-Crohna. Choroba objawia się biegunkę (nawet do 30 wypróżnień na dobę), skurczami i bólem brzucha, krwawieniami z odbytnicy, utratą masy ciała, gorączką i zmęczeniem. Ma okresy zaostrzeń i remisji, kiedy objawy ustępują lub są mniej dotkliwe. NZJ mogą towarzyszyć objawy pozajelitowe, dotykające m.in. oczy, stawy, czy skórę. Pacjenci w zaostrzeniu często wymagają hospitalizacji, wiele osób zmagających się z ciężką postacią choroby przechodzi operację usunięcia fragmentu jelita (w chorobie Leśniowskiego-Crohna) lub całego jelita grubego, czyli tzw. kolostomii (we wrzodziejącym zapaleniu jelita grubego) i wyłonienia stomii. 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bCs w:val="false"/>
          <w:sz w:val="20"/>
          <w:szCs w:val="20"/>
        </w:rPr>
        <w:t xml:space="preserve">Europejska Federacja Stowarzyszeń Crohna i Colitis Ulcerosa (EFCCA) </w:t>
      </w:r>
      <w:r>
        <w:rPr>
          <w:sz w:val="20"/>
          <w:szCs w:val="20"/>
        </w:rPr>
        <w:t xml:space="preserve">zrzesza organizacje pacjentów z nieswoistymi zapaleniami jelit z 46 krajów, które popularyzują wiedzę o NZJ i działają na rzecz poprawy jakości życia ponad 10. milionów osób z NZJ na całym świecie, i blisko 100 tys. w Polsce, </w:t>
      </w:r>
      <w:r>
        <w:rPr>
          <w:rStyle w:val="Rynqvb"/>
          <w:sz w:val="20"/>
          <w:szCs w:val="20"/>
        </w:rPr>
        <w:t xml:space="preserve">(w tym </w:t>
      </w:r>
      <w:r>
        <w:rPr>
          <w:rStyle w:val="StrongEmphasis"/>
          <w:b w:val="false"/>
          <w:sz w:val="20"/>
          <w:szCs w:val="20"/>
        </w:rPr>
        <w:t>73,2 tys. z wrzodziejącym zapaleniem jelita grubego i 23,6 tys. z chorobą Leśniowskiego-Crohna).</w:t>
      </w:r>
    </w:p>
    <w:p>
      <w:pPr>
        <w:pStyle w:val="Normal"/>
        <w:spacing w:lineRule="auto" w:line="288"/>
        <w:jc w:val="both"/>
        <w:rPr/>
      </w:pPr>
      <w:r>
        <w:rPr>
          <w:rStyle w:val="StrongEmphasis"/>
          <w:sz w:val="20"/>
          <w:szCs w:val="20"/>
        </w:rPr>
        <w:t>Towarzystwo „J-elita”</w:t>
      </w:r>
      <w:r>
        <w:rPr>
          <w:rStyle w:val="StrongEmphasis"/>
          <w:b w:val="false"/>
          <w:sz w:val="20"/>
          <w:szCs w:val="20"/>
        </w:rPr>
        <w:t xml:space="preserve">  liczy ponad 3 tys. członków i jest </w:t>
      </w:r>
      <w:r>
        <w:rPr>
          <w:rStyle w:val="Rynqvb"/>
          <w:sz w:val="20"/>
          <w:szCs w:val="20"/>
        </w:rPr>
        <w:t>największą organizacją w Polsce wspierającą pacjentów z NZJ. Organizuje turnusy dla chorych i ich najbliższych, oferuje chorym nieodpłatne wsparcie psychologa, wydaje bezpłatne poradniki i kwartalnik, wspiera pacjentów w trudnej sytuacji materialnej w zakupie leków oraz zabiega o dostęp do nowoczesnego lecze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31750</wp:posOffset>
            </wp:positionV>
            <wp:extent cx="6531610" cy="59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Jlqj4b">
    <w:name w:val="jlqj4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ynqvb">
    <w:name w:val="rynqv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wtze">
    <w:name w:val="hwtz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4:00Z</dcterms:created>
  <dc:creator>Jacek</dc:creator>
  <dc:description/>
  <dc:language>en-US</dc:language>
  <cp:lastModifiedBy>SONY</cp:lastModifiedBy>
  <dcterms:modified xsi:type="dcterms:W3CDTF">2023-05-12T07:24:00Z</dcterms:modified>
  <cp:revision>2</cp:revision>
  <dc:subject/>
  <dc:title/>
</cp:coreProperties>
</file>