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yrektor Uniwersyteckiego Szpitala Dziecięcego w Krakowie 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z siedzibą ul. Wielicka 265, 30-663 Kraków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ziałając na podstawie art.26 ust. 1 ustawy z dnia 15 kwietnia 2011 roku o działalności leczniczej                  (Dz. U.2022.633 t.j .)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 w:val="22"/>
          <w:szCs w:val="22"/>
        </w:rPr>
        <w:t>OGŁASZA</w:t>
        <w:br/>
        <w:t xml:space="preserve">PRZEDŁUŻENIE TERMINU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GŁASZANIA OFERT NA KONKUR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udzielaniu świadczeń zdrowotnych w Uniwersyteckim Szpitalu Dziecięcym w Krakowie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esie od 1 września 2022 roku do 31 grudnia 2023 roku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przez lekarzy specjalistów okulistyki w następujących zakresach: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Udzielanie porad w Poradni Okulistycznej Centrum Ambulatoryjnego Leczenia Dzieci Uniwersyteckiego Szpitala Dziecięcego w Krakowie przy wykorzystaniu istniejącego w Poradni sprzętu oraz udzielanie konsultacji okulistycznych w Klinikach/Oddziałach Uniwersyteckiego Szpitala Dziecięcego w Krakow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I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Udzielanie konsultacji okulistycznych w Klinikach/Oddziałach Uniwersyteckiego Szpitala Dziecięcego w Krakowie poza godzinami pracy Poradni Okulistycznej Centrum Ambulatoryjnego Leczenia Dzieci 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Oferty mogą składać podmioty wykonujące działalność leczniczą spełniające wymagania określone w art. 26 ust. 1 ustawy o działalności leczniczej (</w:t>
      </w:r>
      <w:r>
        <w:rPr>
          <w:rFonts w:cs="Tahoma" w:ascii="Calibri" w:hAnsi="Calibri"/>
          <w:color w:val="000000"/>
          <w:sz w:val="22"/>
          <w:szCs w:val="22"/>
        </w:rPr>
        <w:t>działając na podstawie art.26 ust. 1 ustawy z dnia 15 kwietnia 2011 roku o działalności leczniczej (Dz. U.2022.633 t.j .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Z warunkami konkursu, w tym z projektem umowy można  zapoznać się  w </w:t>
      </w:r>
      <w:r>
        <w:rPr>
          <w:rFonts w:cs="Arial" w:ascii="Calibri" w:hAnsi="Calibri"/>
          <w:sz w:val="22"/>
          <w:szCs w:val="22"/>
        </w:rPr>
        <w:t xml:space="preserve">na stronie internetowej </w:t>
      </w:r>
      <w:r>
        <w:rPr>
          <w:rFonts w:cs="Arial" w:ascii="Calibri" w:hAnsi="Calibri"/>
          <w:color w:val="0070C0"/>
          <w:sz w:val="22"/>
          <w:szCs w:val="22"/>
        </w:rPr>
        <w:t>www.szpitalzdrowia.pl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y należy składać na udostępnionych na stronie internetowej formularzach w zamkniętych kopertach, w przedłużonym  terminie do dnia </w:t>
      </w:r>
      <w:r>
        <w:rPr>
          <w:rFonts w:cs="Arial" w:ascii="Calibri" w:hAnsi="Calibri"/>
          <w:b/>
          <w:sz w:val="22"/>
          <w:szCs w:val="22"/>
        </w:rPr>
        <w:t>7 września   2022 roku</w:t>
      </w:r>
      <w:r>
        <w:rPr>
          <w:rFonts w:cs="Arial" w:ascii="Calibri" w:hAnsi="Calibri"/>
          <w:sz w:val="22"/>
          <w:szCs w:val="22"/>
        </w:rPr>
        <w:t xml:space="preserve">  do godz. 15.00 w Sekretariacie Dyrektora Szpitala, 30-663 Kraków, ul. Wielicka 265. Na kopercie powinien być określony zakres, na który składana jest oferta, wraz z podaniem danych kontaktowych oferen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sz w:val="22"/>
          <w:szCs w:val="22"/>
        </w:rPr>
        <w:t>8 września  2022</w:t>
      </w:r>
      <w:r>
        <w:rPr>
          <w:rFonts w:cs="Calibri" w:ascii="Calibri" w:hAnsi="Calibri"/>
          <w:sz w:val="22"/>
          <w:szCs w:val="22"/>
        </w:rPr>
        <w:t xml:space="preserve"> r. w Uniwersyteckim Szpitalu Dziecięcym w Krakowie, ul. Wielicka 265 o godzinie 11,00 w pokoju 4H-21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>Konkurs zostanie rozstrzygnięty w terminie do 7 dni od daty, w której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głoszenie o rozstrzygnięciu ofert ukaże się na tablicy ogłoszeń oraz stronie internetowej Uniwersyteckiego Szpitala Dziecięcego w Krako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yrektor Uniwersyteckiego Szpitala Dziecięcego w Krakowie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astrzega sobie prawo do odwołania konkursu lub przesunięcia terminu składania ofert, bez podania przyczyn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rmin związania ofertą wynosi  14  dni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Ewentualne  protesty i odwołania  dotyczące  konkursu  będą  rozpatrywane  zgodnie  z  procedurą  i w terminach określonych z</w:t>
      </w:r>
      <w:r>
        <w:rPr>
          <w:rFonts w:cs="Tahoma" w:ascii="Calibri" w:hAnsi="Calibri"/>
          <w:sz w:val="22"/>
          <w:szCs w:val="22"/>
        </w:rPr>
        <w:t>godnie z art. 153 ustawy z dnia 27 sierpnia 2004 r. o świadczeniach opieki zdrowotnej finansowanych ze środków publicznych( Dz.U.2021.1285 t.j.) w związku z art. 26 ust. 4 ustawy z dnia 15 kwietnia 2011 r.  o działalności leczniczej (Dz.U.2022.633 t.j.)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UJ  dr hab. med. Wojciech Cyru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6120" w:leader="none"/>
      </w:tabs>
      <w:spacing w:lineRule="auto" w:line="480" w:before="0" w:after="120"/>
      <w:ind w:left="283" w:hanging="180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2:00Z</dcterms:created>
  <dc:creator>DSK</dc:creator>
  <dc:description/>
  <cp:keywords/>
  <dc:language>en-US</dc:language>
  <cp:lastModifiedBy>Sylwia Zdechlik-Siółko</cp:lastModifiedBy>
  <cp:lastPrinted>2022-08-23T11:05:00Z</cp:lastPrinted>
  <dcterms:modified xsi:type="dcterms:W3CDTF">2022-08-23T13:02:00Z</dcterms:modified>
  <cp:revision>3</cp:revision>
  <dc:subject/>
  <dc:title>Uniwersytecki Szpital Dziecięcy w Krakowie</dc:title>
</cp:coreProperties>
</file>